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3300"/>
        </w:rPr>
      </w:pPr>
      <w:r>
        <w:rPr>
          <w:color w:val="003300"/>
        </w:rPr>
        <w:t>‘</w:t>
      </w:r>
      <w:r>
        <w:rPr>
          <w:color w:val="003300"/>
        </w:rPr>
        <w:t>Snippets Plus’ – 29E – July 2008</w:t>
      </w:r>
    </w:p>
    <w:p>
      <w:pPr>
        <w:pStyle w:val="Subtitle"/>
        <w:rPr/>
      </w:pPr>
      <w:r>
        <w:rPr>
          <w:sz w:val="22"/>
        </w:rPr>
        <w:t>Starting 22</w:t>
      </w:r>
      <w:r>
        <w:rPr>
          <w:sz w:val="22"/>
          <w:vertAlign w:val="superscript"/>
        </w:rPr>
        <w:t>nd</w:t>
      </w:r>
      <w:r>
        <w:rPr>
          <w:sz w:val="22"/>
        </w:rPr>
        <w:t xml:space="preserve"> July</w:t>
      </w:r>
    </w:p>
    <w:p>
      <w:pPr>
        <w:pStyle w:val="Normal"/>
        <w:jc w:val="center"/>
        <w:rPr>
          <w:b/>
          <w:b/>
          <w:bCs/>
          <w:color w:val="0000FF"/>
          <w:sz w:val="22"/>
        </w:rPr>
      </w:pPr>
      <w:r>
        <w:rPr>
          <w:b/>
          <w:bCs/>
          <w:color w:val="0000FF"/>
          <w:sz w:val="22"/>
        </w:rPr>
        <w:t>AWA</w:t>
      </w:r>
    </w:p>
    <w:p>
      <w:pPr>
        <w:pStyle w:val="Normal"/>
        <w:rPr/>
      </w:pPr>
      <w:r>
        <w:rPr>
          <w:b/>
          <w:bCs/>
          <w:sz w:val="22"/>
        </w:rPr>
        <w:t xml:space="preserve">1. </w:t>
      </w:r>
      <w:r>
        <w:rPr>
          <w:sz w:val="22"/>
        </w:rPr>
        <w:t xml:space="preserve">Researchers from the CSIRO have explained why farmers and the Government have reacted with alarm to a new joint report from CSIRO and the Bureau of Meteorology, which indicates that hot periods and low rainfall years may become much more frequent. CSIRO predicts that worsening </w:t>
      </w:r>
      <w:r>
        <w:rPr>
          <w:b/>
          <w:bCs/>
          <w:sz w:val="22"/>
        </w:rPr>
        <w:t>climate change</w:t>
      </w:r>
      <w:r>
        <w:rPr>
          <w:sz w:val="22"/>
        </w:rPr>
        <w:t xml:space="preserve"> will force farms and towns along the Murray and lower Darling Rivers to live with 41 % water within 20 years with food production and wetlands ecosystems to bear the brunt of change. The report estimates water diversions for irrigation projected to be cut by 30 % in South Australia, 32% in NSW and 18% in Victoria. </w:t>
      </w:r>
    </w:p>
    <w:p>
      <w:pPr>
        <w:pStyle w:val="Normal"/>
        <w:rPr/>
      </w:pPr>
      <w:r>
        <w:rPr>
          <w:b/>
          <w:bCs/>
          <w:sz w:val="22"/>
        </w:rPr>
        <w:t xml:space="preserve">2. </w:t>
      </w:r>
      <w:r>
        <w:rPr>
          <w:sz w:val="22"/>
        </w:rPr>
        <w:t xml:space="preserve">The Murray-Darling Basin could be left with scores of upgraded but abandoned farms unless buybacks of irrigation water are completed before the Federal Government begins funding the modernisation of farms, according to Wentworth Group of Concerned Scientists. </w:t>
      </w:r>
    </w:p>
    <w:p>
      <w:pPr>
        <w:pStyle w:val="Normal"/>
        <w:rPr/>
      </w:pPr>
      <w:r>
        <w:rPr>
          <w:b/>
          <w:bCs/>
          <w:sz w:val="22"/>
        </w:rPr>
        <w:t xml:space="preserve">3. </w:t>
      </w:r>
      <w:r>
        <w:rPr>
          <w:sz w:val="22"/>
        </w:rPr>
        <w:t xml:space="preserve">Special Water sharing arrangements to secure the critical human needs of Adelaide and other towns reliant on the Murray River will remain in place throughout 2008/09. A joint statement from Prime Minister Kevin Rudd and the Governments of New South Wales, Victoria, South Australia and the ACT warns that the water outlook across the southern Murray Darling Basin has further deteriorated between March and June this year. </w:t>
      </w:r>
    </w:p>
    <w:p>
      <w:pPr>
        <w:pStyle w:val="Normal"/>
        <w:rPr/>
      </w:pPr>
      <w:r>
        <w:rPr>
          <w:b/>
          <w:bCs/>
          <w:sz w:val="22"/>
        </w:rPr>
        <w:t xml:space="preserve">4. </w:t>
      </w:r>
      <w:r>
        <w:rPr>
          <w:sz w:val="22"/>
        </w:rPr>
        <w:t xml:space="preserve">Smart Approved WaterMark, silver sponsor of National Water Week, has announced its first Product Of The Year Award. The winner was the Hughie Sink, an innovative greywater collection device that makes re-using water around your home easy. For more information visit contact Pert R. Smith. </w:t>
      </w:r>
    </w:p>
    <w:p>
      <w:pPr>
        <w:pStyle w:val="Normal"/>
        <w:rPr/>
      </w:pPr>
      <w:r>
        <w:rPr>
          <w:b/>
          <w:bCs/>
          <w:sz w:val="22"/>
        </w:rPr>
        <w:t xml:space="preserve">5. </w:t>
      </w:r>
      <w:r>
        <w:rPr>
          <w:sz w:val="22"/>
        </w:rPr>
        <w:t xml:space="preserve">Melbourne City Council's Environment Committee has endorsed 'Total Watermark - City as a Catchment', a new strategy providing a framework for Melbourne to becoming a water sensitive city by implementing best practice water conservation, reuse and recycling and management of storm water run-off. </w:t>
      </w:r>
    </w:p>
    <w:p>
      <w:pPr>
        <w:pStyle w:val="Normal"/>
        <w:rPr/>
      </w:pPr>
      <w:r>
        <w:rPr>
          <w:b/>
          <w:bCs/>
          <w:sz w:val="22"/>
        </w:rPr>
        <w:t xml:space="preserve">6. </w:t>
      </w:r>
      <w:r>
        <w:rPr>
          <w:sz w:val="22"/>
        </w:rPr>
        <w:t xml:space="preserve">The NSW Independent Pricing and Regulatory Tribunal (IPART) will invite public comment on the implications for the water and wastewater prices for Hunter Water following new initiatives such as the Tillegra Dam, new recycled water schemes and other major issues. </w:t>
      </w:r>
    </w:p>
    <w:p>
      <w:pPr>
        <w:pStyle w:val="Normal"/>
        <w:rPr/>
      </w:pPr>
      <w:r>
        <w:rPr>
          <w:b/>
          <w:bCs/>
          <w:sz w:val="22"/>
        </w:rPr>
        <w:t xml:space="preserve">7. </w:t>
      </w:r>
      <w:r>
        <w:rPr>
          <w:sz w:val="22"/>
        </w:rPr>
        <w:t xml:space="preserve">Anti-Traveston Dam campaigners are considering protest action including blockades if the Federal Government gives the project near Gympie the green light. Kevin Ingersole from the Save the Mary River Coordinating Group has written a newsletter to members and supporters asking them to consider whether blockades should be implemented to stop construction of the dam. </w:t>
      </w:r>
    </w:p>
    <w:p>
      <w:pPr>
        <w:pStyle w:val="Normal"/>
        <w:rPr/>
      </w:pPr>
      <w:r>
        <w:rPr>
          <w:b/>
          <w:bCs/>
          <w:sz w:val="22"/>
        </w:rPr>
        <w:t xml:space="preserve">8. </w:t>
      </w:r>
      <w:r>
        <w:rPr>
          <w:sz w:val="22"/>
        </w:rPr>
        <w:t xml:space="preserve">The world's first commercial-scale tidal power turbine has supplied the British grid with its first surge of Tidal Electricity, according to Marine Current Turbines (MCT). The tidal current turbine, briefly generated 150 kilowatts of power off the coast of Northern Ireland as part of testing ahead of full commercial operations in a few weeks. </w:t>
      </w:r>
    </w:p>
    <w:p>
      <w:pPr>
        <w:pStyle w:val="Normal"/>
        <w:rPr/>
      </w:pPr>
      <w:r>
        <w:rPr>
          <w:b/>
          <w:bCs/>
          <w:sz w:val="22"/>
        </w:rPr>
        <w:t xml:space="preserve">9. </w:t>
      </w:r>
      <w:r>
        <w:rPr>
          <w:sz w:val="22"/>
        </w:rPr>
        <w:t xml:space="preserve">Sand from dredging work set to begin in the Hastings River at Port Macquarie next month will be used to rehabilitate sand dunes at Town Beach. The dredging work is a joint initiative by the New South Wales Department of Lands and the Port Macquarie Hastings Council and will focus on widening the River Back Channel near the Port Macquarie Town Green. </w:t>
      </w:r>
    </w:p>
    <w:p>
      <w:pPr>
        <w:pStyle w:val="Normal"/>
        <w:rPr/>
      </w:pPr>
      <w:r>
        <w:rPr>
          <w:b/>
          <w:bCs/>
          <w:sz w:val="22"/>
        </w:rPr>
        <w:t xml:space="preserve">10. </w:t>
      </w:r>
      <w:r>
        <w:rPr>
          <w:sz w:val="22"/>
        </w:rPr>
        <w:t xml:space="preserve">A tanker-load of water sent from Greece to drought-stricken CYRPUS cannot be used straight away, two weeks after the vessel anchored off the island. The announcement of a further delay in getting the water to households struggling with severe rationing was greeted with derision by media and at least one opposition political party called for an investigation. </w:t>
      </w:r>
    </w:p>
    <w:p>
      <w:pPr>
        <w:pStyle w:val="Normal"/>
        <w:rPr/>
      </w:pPr>
      <w:r>
        <w:rPr>
          <w:b/>
          <w:bCs/>
          <w:sz w:val="22"/>
        </w:rPr>
        <w:t xml:space="preserve">11. </w:t>
      </w:r>
      <w:r>
        <w:rPr>
          <w:sz w:val="22"/>
        </w:rPr>
        <w:t xml:space="preserve">PM Rudd and Water Minister Wong visited the Hume Dam on the Murray River to witness the low dam levels. </w:t>
      </w:r>
    </w:p>
    <w:p>
      <w:pPr>
        <w:pStyle w:val="Normal"/>
        <w:rPr/>
      </w:pPr>
      <w:r>
        <w:rPr>
          <w:b/>
          <w:bCs/>
          <w:sz w:val="22"/>
        </w:rPr>
        <w:t xml:space="preserve">12. </w:t>
      </w:r>
      <w:r>
        <w:rPr>
          <w:sz w:val="22"/>
        </w:rPr>
        <w:t xml:space="preserve">Nine protesters were arrested in an angry confrontation with police near the site of Victoria's $3 billion Wonthaggi desalination project. </w:t>
      </w:r>
    </w:p>
    <w:p>
      <w:pPr>
        <w:pStyle w:val="Normal"/>
        <w:rPr/>
      </w:pPr>
      <w:r>
        <w:rPr>
          <w:b/>
          <w:bCs/>
        </w:rPr>
        <w:t xml:space="preserve">13. </w:t>
      </w:r>
      <w:r>
        <w:rPr/>
        <w:t xml:space="preserve">Residents of Goolwa on the Murray River in South Australia are stepping up their action for more water to be pumped </w:t>
      </w:r>
      <w:r>
        <w:rPr>
          <w:sz w:val="22"/>
        </w:rPr>
        <w:t xml:space="preserve">into the river system. </w:t>
      </w:r>
      <w:r>
        <w:rPr/>
        <w:t xml:space="preserve">Hundreds of people are expected to flock to state Parliament House and the Hindmarsh Island Bridge early next month to push for the construction of a temporary weir. </w:t>
      </w:r>
      <w:r>
        <w:rPr>
          <w:sz w:val="22"/>
        </w:rPr>
        <w:t xml:space="preserve">Last week about 3,000 people rallied for a weir to be built at Clayton Bay to let more water in from Lake Alexandrina. Alexandrina Mayor Kym McHugh says the town has sent a proposal to the State Government to consider. "It would be an enormous boost to the boating and to the tourism in the Goolwa area," he said. "It would lift the water level about a metre and would allow boating to continue again in that Goolwa weir pool." </w:t>
      </w:r>
      <w:r>
        <w:rPr>
          <w:color w:val="FF0000"/>
          <w:sz w:val="22"/>
        </w:rPr>
        <w:t xml:space="preserve">In the scheme of things I don’t believe boating should be all but one of the last consideration, we must fix the problem throughout the Murray-Darling Basin. The amount of consumables produced in the MDB are at serious risk and this can by the rise of purchase prices. LET’S SAVE THE MURRAY-DARLING BASIN.  </w:t>
      </w:r>
    </w:p>
    <w:p>
      <w:pPr>
        <w:pStyle w:val="Subtitle"/>
        <w:rPr/>
      </w:pPr>
      <w:r>
        <w:rPr>
          <w:color w:val="800000"/>
        </w:rPr>
        <w:t xml:space="preserve">FarmOnLine – </w:t>
      </w:r>
      <w:hyperlink r:id="rId2">
        <w:r>
          <w:rPr>
            <w:rStyle w:val="InternetLink"/>
            <w:color w:val="003300"/>
            <w:sz w:val="22"/>
            <w:szCs w:val="20"/>
          </w:rPr>
          <w:t>Public backs emissions trading but doesn't understand it</w:t>
        </w:r>
        <w:r>
          <w:rPr>
            <w:rStyle w:val="InternetLink"/>
            <w:b/>
            <w:bCs/>
            <w:color w:val="003300"/>
            <w:sz w:val="22"/>
            <w:szCs w:val="20"/>
          </w:rPr>
          <w:t xml:space="preserve"> </w:t>
        </w:r>
      </w:hyperlink>
    </w:p>
    <w:p>
      <w:pPr>
        <w:pStyle w:val="TextBody"/>
        <w:rPr/>
      </w:pPr>
      <w:r>
        <w:rPr/>
        <w:t xml:space="preserve">An overwhelming majority of voters support Kevin Rudd's drive to tackle climate change and 77pc believe Australia should press ahead and cut its greenhouse gas emissions, regardless of what other countries do. The latest Herald/Nielsen poll, the first since last week's green paper on a proposed emissions trading scheme, finds that Australians are willing to pay the price for cutting carbon emissions, even though most do not understanding how the scheme will work. When informed that greenhouse gas abatement would cause the price of goods and services to increase, 68pc said they were prepared to pay more while 24pc were opposed. </w:t>
      </w:r>
    </w:p>
    <w:p>
      <w:pPr>
        <w:pStyle w:val="Normal"/>
        <w:jc w:val="center"/>
        <w:rPr>
          <w:sz w:val="22"/>
        </w:rPr>
      </w:pPr>
      <w:r>
        <w:rPr>
          <w:sz w:val="22"/>
        </w:rPr>
        <w:t>2</w:t>
      </w:r>
    </w:p>
    <w:p>
      <w:pPr>
        <w:pStyle w:val="Normal"/>
        <w:rPr>
          <w:sz w:val="22"/>
        </w:rPr>
      </w:pPr>
      <w:r>
        <w:rPr>
          <w:sz w:val="22"/>
        </w:rPr>
        <w:t xml:space="preserve">But as the Government started a multimillion-dollar "awareness" campaign on its climate action last night, the poll found six of every 10 voters either slightly understood or had no understanding at all of the emissions trading scheme. However, two-thirds still supported introducing a scheme. The poll of 1400 voters was taken from Thursday to Saturday. On Wednesday, the Government released its green paper outlining how a domestic emissions trading scheme would work. In the preceding week, the Coalition was split over climate change. Its leader, Brendan Nelson, contradicted senior colleagues by saying Australia should do nothing until other big polluting countries acted. Only 19pc of respondents to the poll agreed with this course of action. The poll finds the Government about as popular now as it was at the election. On a two-party-preferred basis, Labor leads by 54pc to 46pc and, on primary votes, by 43pc to 40pc. Both show small shifts to the Opposition since last month's poll but the movements are within the margin of error and not enough to give the Opposition great heart. Mr Rudd's approval rating remains relatively unchanged at 66pc compared with 36pc for Dr Nelson. Mr Rudd leads Dr Nelson as preferred prime minister by 65pc to 20pc, a 3-percentage point drop. With climate change policy full of political risk, 54pc are satisfied with the way Mr Rudd is handling the matter while 38pc are unhappy. The Government will welcome the findings as it is battling an increasingly hostile Opposition and corporate sector. "These findings suggest clear support for the Government's climate change policy," the Nielsen research director, John Stirton, said. However, last month's poll showed 78pc wanted the Government to intervene over petrol prices and Mr Stirton said this gave "food for thought about the real depth of support for a tough policy on climate change". Last night the Government launched its taxpayer-funded advertising campaign to promote awareness of the proposed trading scheme. Labor had been critical of the Howard government's political advertising but the Climate Change Minister, Penny Wong, said this campaign would adhere to new guidelines that require the auditor-general's approval. The Treasurer, Wayne Swan, said: "We want to have a very mature conversation with the Australian people about this because big economic reforms like this are not cost-free." The shadow treasurer, Malcolm Turnbull, said Labor was rushing when "great care and deliberation" were needed to protect industry and households. He suggested the Coalition would oppose gradually reducing total emissions allowed under the scheme until other countries cut theirs. </w:t>
      </w:r>
    </w:p>
    <w:p>
      <w:pPr>
        <w:pStyle w:val="Normal"/>
        <w:jc w:val="center"/>
        <w:rPr>
          <w:b/>
          <w:b/>
          <w:bCs/>
          <w:color w:val="003300"/>
          <w:sz w:val="22"/>
        </w:rPr>
      </w:pPr>
      <w:hyperlink r:id="rId3">
        <w:r>
          <w:rPr>
            <w:rStyle w:val="InternetLink"/>
            <w:b/>
            <w:bCs/>
            <w:color w:val="003300"/>
            <w:sz w:val="22"/>
            <w:szCs w:val="20"/>
          </w:rPr>
          <w:t xml:space="preserve">It's town against farmer in Murray water war </w:t>
        </w:r>
      </w:hyperlink>
    </w:p>
    <w:p>
      <w:pPr>
        <w:pStyle w:val="Normal"/>
        <w:rPr>
          <w:sz w:val="22"/>
        </w:rPr>
      </w:pPr>
      <w:r>
        <w:rPr>
          <w:sz w:val="22"/>
        </w:rPr>
        <w:t xml:space="preserve">Governments will be forced to consider hoarding water to meet the needs of regional towns dependent on the Murray-Darling river system by the end of next year. State and Federal Ministers released another bleak assessment of the future of the river system yesterday. They agreed to continue emergency measures first put in place in 2006 that mean water in the lower areas of the Murray-Darling will be used only for people rather than for agriculture and irrigation. Although the river system contains enough water to meet the needs of towns for the rest of this year and the first half of next year, governments have been warned they may need to save water for the future. "Work is continuing on contingency planning in order to protect critical human needs for 2009-10 should inflows remain at or below record minimums through winter," the report says. </w:t>
      </w:r>
    </w:p>
    <w:p>
      <w:pPr>
        <w:pStyle w:val="TextBody"/>
        <w:rPr/>
      </w:pPr>
      <w:r>
        <w:rPr/>
        <w:t>"Governments would also need to consider how they would set aside water early to protect critical human needs for 2009-10." Regional leaders are already concerned about the impact of the drought on their areas. The Mayor of Griffith, Dino Zappacosta, said the town was trapped in a "catch-22". "Ultimately the city needs to survive and it needs the water," Mr Zappacosta said. "But the farmers need the city and the city needs the farmers. What do you do?" Development of housing estates was already being affected by the drought, Mr Zappacosta said, and grape growers were increasingly concerned they would not be able to provide local winemakers with enough fruit. Rice crops at Griffith and Leeton have fallen over the past eight years due to the drought. "Last year we had 17,000 tonnes of rice," Mr Zappacosta said. "When rice was first grown about 80 years ago the first crop was 25,000 tonnes, and that was using horses and carts." Griffith and Leeton have told the Federal Government they do not want water taken from their areas and used to prop up the health of the river. The Minister for Climate Change and Water, Penny Wong, said governments had no choice but to allocate water to people first. "More than one million people draw their drinking water from the Murray so it's essential that we continue to make critical human needs our number one priority," Senator Wong said yesterday. The report, by senior bureaucrats, found the situation in the southern areas of the Basin was "serious" and had deteriorated since March with the continuation of lower than average rainfalls. Ministers were warned that "full recovery of the system is likely to take several years of above-average rainfall".</w:t>
      </w:r>
    </w:p>
    <w:p>
      <w:pPr>
        <w:pStyle w:val="Normal"/>
        <w:rPr>
          <w:sz w:val="22"/>
        </w:rPr>
      </w:pPr>
      <w:r>
        <w:rPr>
          <w:sz w:val="22"/>
        </w:rPr>
        <w:t xml:space="preserve">But this is unlikely to happen, with the Bureau of Meteorology continuing to predict longer, drier periods with below-average rainfall. The Federal Government remains adamant it will not forcibly buy water licences from people who do not want to give them up. But scientists and environmentalists are still pushing for some irrigation allocations to be bought out to give the Murray-Darling a fighting change of long-term survival. Family First's Senator Steve Fielding called for the investment of billions of dollars in an enormous infrastructure project similar to the Snowy River hydroelectric scheme. "Sending more water to help the critically ill Murray would be made possible by the Federal and Victorian governments supporting a $2 billion pipeline from Tasmania to Victoria to service Melbourne's water needs," Senator Fielding said. </w:t>
      </w:r>
    </w:p>
    <w:p>
      <w:pPr>
        <w:pStyle w:val="Normal"/>
        <w:rPr>
          <w:sz w:val="22"/>
        </w:rPr>
      </w:pPr>
      <w:r>
        <w:rPr>
          <w:sz w:val="22"/>
        </w:rPr>
        <w:t xml:space="preserve">"The feasibility of transporting the water from Tasmania to Victoria by ship should also be considered." </w:t>
      </w:r>
    </w:p>
    <w:p>
      <w:pPr>
        <w:pStyle w:val="Normal"/>
        <w:jc w:val="center"/>
        <w:rPr>
          <w:b/>
          <w:b/>
          <w:bCs/>
          <w:color w:val="003300"/>
          <w:sz w:val="22"/>
        </w:rPr>
      </w:pPr>
      <w:hyperlink r:id="rId4">
        <w:r>
          <w:rPr>
            <w:rStyle w:val="InternetLink"/>
            <w:b/>
            <w:bCs/>
            <w:color w:val="003300"/>
            <w:sz w:val="22"/>
            <w:szCs w:val="20"/>
          </w:rPr>
          <w:t xml:space="preserve">Family First claims it can fix the Murray in 12 months </w:t>
        </w:r>
      </w:hyperlink>
    </w:p>
    <w:p>
      <w:pPr>
        <w:pStyle w:val="TextBody"/>
        <w:rPr/>
      </w:pPr>
      <w:r>
        <w:rPr/>
        <w:t xml:space="preserve">Family First Senator Steve Fielding has made the extraordinary claim that the Murray could be saved within 12 months and at a cost of just $300 million. Sen Fielding has proposed running a 30-kilometre tunnel from the Upper Yarra Dam to Lake Eildon to feed the Murray River with water and thus sustain irrigators and their communities. </w:t>
      </w:r>
    </w:p>
    <w:p>
      <w:pPr>
        <w:pStyle w:val="TextBody"/>
        <w:jc w:val="center"/>
        <w:rPr/>
      </w:pPr>
      <w:r>
        <w:rPr/>
        <w:t>3</w:t>
      </w:r>
    </w:p>
    <w:p>
      <w:pPr>
        <w:pStyle w:val="TextBody"/>
        <w:rPr/>
      </w:pPr>
      <w:r>
        <w:rPr/>
        <w:t xml:space="preserve">"Only a big nation building project like the Snowy can save the Murray," he said. But he says sending more water to help the critically ill Murray will only be possible if the Federal and Victorian governments also support a $2 billion pipeline from Tasmania to Victoria to service Melbourne's water needs and thus free up water from the Upper Yarra Dam. The feasibility of transporting the water from Tasmania to Victoria by ship should also be considered, as well as a plan to service South Australia, he said. The Upper Yarra Dam feeds water to the Thomson and Silvan Dams, both providing Melbourne with most of its water. "The project to send water from the Upper Yarra Dam via a tunnel connecting to Lake Eildon should take just 12 months," Sen Fielding said. "The water would flow from the tunnel into Big River then to Lake Eildon, then on to the Goulburn River which flows into the Murray Darling Basin and ultimately the Murray River. "Within 12 months and at a cost of just $300 million, the Murray River could have about 200 gigalitres flowing into it. "This year the river had 130 gigalitres, its smallest flow ever. "Within a year there would be a massive improvement in water flow to the Murray." Sen Fielding said farmers along the Murray were so desperate to survive they have begun abandoning 25pc of their crops because they simply can't water them. "They will probably lose 40pc of their crops by this summer and many will be forced to sell their water rights just to survive," he said. "The plan to pipe water from Tasmania and use that water to service Melbourne and then tunnel water from the Thomson Dam over to the Murray gives these farming communities hope that within a year, their crops will become viable and they will prosper." </w:t>
      </w:r>
      <w:r>
        <w:rPr>
          <w:color w:val="FF0000"/>
        </w:rPr>
        <w:t>Aren’t we lucky the Family First Party will never be in Government?</w:t>
      </w:r>
    </w:p>
    <w:p>
      <w:pPr>
        <w:pStyle w:val="Normal"/>
        <w:jc w:val="center"/>
        <w:rPr>
          <w:b/>
          <w:b/>
          <w:bCs/>
          <w:color w:val="003300"/>
          <w:sz w:val="22"/>
        </w:rPr>
      </w:pPr>
      <w:hyperlink r:id="rId5">
        <w:r>
          <w:rPr>
            <w:rStyle w:val="InternetLink"/>
            <w:b/>
            <w:bCs/>
            <w:color w:val="003300"/>
            <w:sz w:val="22"/>
            <w:szCs w:val="20"/>
          </w:rPr>
          <w:t xml:space="preserve">Murray water plan's timing flawed, Canberra told </w:t>
        </w:r>
      </w:hyperlink>
    </w:p>
    <w:p>
      <w:pPr>
        <w:pStyle w:val="Normal"/>
        <w:rPr/>
      </w:pPr>
      <w:r>
        <w:rPr>
          <w:sz w:val="22"/>
        </w:rPr>
        <w:t>The Murray-Darling Basin could be left with scores of upgraded but abandoned farms unless buybacks of irrigation water are completed before the Federal Government begins funding the modernisation of farms, water experts have warned. This is at odds with the Government's plan to conduct water buybacks and irrigation upgrades at the same time, with more than $170 million to be spent on both throughout the basin this financial year. The warnings come as yet another report cautions about critically low water levels in the southern part of the Basin. The report, by Federal and State government officials, says drinking water supplies are secured until next year, but contingency plans are under way to ensure there is enough for 2009-10 "should inflows remain at or below record minimums through winter". Spending will reach $482 million for buybacks and $780 million for upgrades in the next financial year, reaching a total of $3 billion and $6 billion respectively over the life of the basin plan. Water Services Association of Australia executive director, Ross Young, said the Government should complete a significant portion of its buybacks before starting to spend money improving farm infrastructure. "I don't believe that they can be done at the same time, it is important to know where the water is going to be needed in the future and where buybacks should be done," he said. Mr Young's views were echoed by Peter Cosier from the Wentworth Group of Concerned Scientists. "It's a flawed policy to be investing in irrigation upgrades when there is a likelihood that some of that irrigation will end up as gold-plated stranded assets," he said. "It's eminently logical that you acquire the environmental water first and then as part of that process of acquisition you then build your irrigation efficiency program knowing where the water is or isn't going to be required for production." The Government confirmed there was no rule to prevent farms that received upgrade grants from selling their water entitlements in future government buyback schemes. "Farmers within each irrigation scheme will not be subject to any ongoing constraints on how to run their businesses," said Ilsa Colson, spokeswoman for Water Minister Penny Wong. But Ms Colson said a rigorous approval system would ensure that only those farms committed to long-term, economically viable and sustainable farming were likely to win funding to modernise their properties. She said a pilot scheme was already imposing strict conditions on applicants. Australian Conservation Foundation spokeswoman Dr Arlene Buchan said Australia needed a brutally honest audit of which regions were suitable to continue farming into the future, before any grants were awarded. "It's important we get the sequencing right and make sure we don't end up investing in infrastructure upgrades in places that will not be able to sustain irrigation industries into the future," she said.</w:t>
      </w:r>
      <w:r>
        <w:rPr/>
        <w:t xml:space="preserve"> </w:t>
      </w:r>
    </w:p>
    <w:p>
      <w:pPr>
        <w:pStyle w:val="Normal"/>
        <w:jc w:val="center"/>
        <w:rPr/>
      </w:pPr>
      <w:hyperlink r:id="rId6">
        <w:r>
          <w:rPr>
            <w:rStyle w:val="InternetLink"/>
            <w:b/>
            <w:bCs/>
            <w:color w:val="003300"/>
            <w:sz w:val="22"/>
            <w:szCs w:val="20"/>
          </w:rPr>
          <w:t>Farmers to have their say in drought policy review</w:t>
        </w:r>
        <w:r>
          <w:rPr>
            <w:rStyle w:val="InternetLink"/>
            <w:rFonts w:cs="Verdana" w:ascii="Verdana" w:hAnsi="Verdana"/>
            <w:sz w:val="20"/>
            <w:szCs w:val="20"/>
          </w:rPr>
          <w:t xml:space="preserve"> </w:t>
        </w:r>
      </w:hyperlink>
    </w:p>
    <w:p>
      <w:pPr>
        <w:pStyle w:val="TextBody"/>
        <w:rPr/>
      </w:pPr>
      <w:r>
        <w:rPr/>
        <w:t xml:space="preserve">Farmers are being urged to help re-shape Australia’s drought assistance policy at a series of public meetings being held in rural centres around the country. The Productivity Commission is this week visiting centres in Queensland as part of a broader review of drought policy that also includes the social impacts of drought, an issue which will be discussed at a series of meetings in NSW this week. The broader investigation also includes a scientific assessment of what a changing climate means for drought in Australia and the measures that trigger assistance. AgForce senior policy advisor Sue Dillon said the Federal Government's climate change agenda and national exposure to drought assistance during the past five years meant there was no doubt that existing drought policy would be subjected to intense scrutiny. State and Federal primary industries ministers have already agreed that drought policy must be improved to create an environment of self-reliance and preparedness and to encourage the adoption of appropriate climate change management practices. "This is a critical point in the review of drought policy and it is vital that industry engages in this opportunity to mould future Government initiatives in this arena," Ms Dillon said. "We urge producers to log on to www.daff.gov.au and look under drought to familiarise themselves with the reviews, and take up the opportunity to meet with the review panels or lodge a written submission. </w:t>
      </w:r>
    </w:p>
    <w:p>
      <w:pPr>
        <w:pStyle w:val="Normal"/>
        <w:rPr>
          <w:sz w:val="22"/>
        </w:rPr>
      </w:pPr>
      <w:r>
        <w:rPr>
          <w:sz w:val="22"/>
        </w:rPr>
        <w:t xml:space="preserve">"The three reviews that are underway (economic, social and scientific) provide industry with an excellent opportunity to suggest practical, proactive measures for dealing with climate variability in the future – fresh thinking, better ways of assisting producers." </w:t>
      </w:r>
    </w:p>
    <w:p>
      <w:pPr>
        <w:pStyle w:val="Normal"/>
        <w:rPr>
          <w:sz w:val="22"/>
        </w:rPr>
      </w:pPr>
      <w:r>
        <w:rPr>
          <w:sz w:val="22"/>
        </w:rPr>
      </w:r>
    </w:p>
    <w:p>
      <w:pPr>
        <w:pStyle w:val="Normal"/>
        <w:jc w:val="center"/>
        <w:rPr>
          <w:sz w:val="22"/>
        </w:rPr>
      </w:pPr>
      <w:r>
        <w:rPr>
          <w:sz w:val="22"/>
        </w:rPr>
        <w:t>4</w:t>
      </w:r>
    </w:p>
    <w:p>
      <w:pPr>
        <w:pStyle w:val="Normal"/>
        <w:rPr>
          <w:sz w:val="22"/>
        </w:rPr>
      </w:pPr>
      <w:r>
        <w:rPr>
          <w:sz w:val="22"/>
        </w:rPr>
        <w:t>NSW Farmers' Association president Jock Laurie says farmers, business operators, social support service providers and other community members should attend the forums and share their experiences of the social impact of the ongoing drought. "The Expert Social Panel is travelling around the country looking for this input as part of the Government's national review of drought policy, with the aim of determining the types of social support people value in times of drought," Mr Laurie said. "People are being asked what social support services they think are working well, how to do it better and what else needs to be made available when it comes to community support." Mr Laurie says the Association believes the social review is critical in the context of the national drought policy review. "Of particular significance are the roles that farmers play in the social fabric of smaller regional communities, supporting local schools, sporting clubs, businesses and community groups," he said. "Without the ongoing existence of farmers in these communities the very community that was built around them will collapse."</w:t>
      </w:r>
    </w:p>
    <w:p>
      <w:pPr>
        <w:pStyle w:val="Normal"/>
        <w:jc w:val="center"/>
        <w:rPr>
          <w:b/>
          <w:b/>
          <w:bCs/>
          <w:sz w:val="22"/>
        </w:rPr>
      </w:pPr>
      <w:r>
        <w:rPr>
          <w:b/>
          <w:bCs/>
          <w:sz w:val="22"/>
        </w:rPr>
        <w:t xml:space="preserve">AdelaideNow - </w:t>
      </w:r>
      <w:r>
        <w:rPr>
          <w:b/>
          <w:bCs/>
          <w:color w:val="003300"/>
          <w:sz w:val="22"/>
          <w:u w:val="single"/>
        </w:rPr>
        <w:t>Cow burps the source of Australia's methane emissions</w:t>
      </w:r>
    </w:p>
    <w:p>
      <w:pPr>
        <w:pStyle w:val="Normal"/>
        <w:rPr/>
      </w:pPr>
      <w:r>
        <w:rPr>
          <w:rStyle w:val="StrongEmphasis"/>
          <w:b w:val="false"/>
          <w:bCs w:val="false"/>
          <w:sz w:val="22"/>
        </w:rPr>
        <w:t xml:space="preserve">Cow burps, not flatulence, have been revealed as the source of Australia's methane emissions. </w:t>
      </w:r>
      <w:r>
        <w:rPr>
          <w:sz w:val="22"/>
        </w:rPr>
        <w:t>Scientists say 58 per cent of Australia's methane emissions and 81 per cent of its nitrogen dioxide gases come from the agricultural sector. Melbourne University's Greenhouse and Climate Change program leader Dr Richard Eckard said measuring the emissions from cows would be much harder than other sources of emissions, such as power stations. "Methane predominantly comes out the front end," he said, dispelling the myth of the flatulent cattle sector. "Animals either belch it out or they breathe it out." But he told the Australian Science Media Centre briefing on farming emissions this morning that offsetting a cow or sheep's bodily functions might not be as difficult or expensive. "Farmers that have environmental plantings potentially could offset any potential environmental liability they may face," he said. "One to two per cent of the property would probably be enough to do that. "We are not aiming for carbon neutrality."</w:t>
      </w:r>
    </w:p>
    <w:p>
      <w:pPr>
        <w:pStyle w:val="Normal"/>
        <w:jc w:val="center"/>
        <w:rPr>
          <w:b/>
          <w:b/>
          <w:bCs/>
          <w:sz w:val="22"/>
        </w:rPr>
      </w:pPr>
      <w:r>
        <w:rPr>
          <w:b/>
          <w:bCs/>
          <w:sz w:val="22"/>
        </w:rPr>
        <w:t>23</w:t>
      </w:r>
      <w:r>
        <w:rPr>
          <w:b/>
          <w:bCs/>
          <w:sz w:val="22"/>
          <w:vertAlign w:val="superscript"/>
        </w:rPr>
        <w:t>rd</w:t>
      </w:r>
    </w:p>
    <w:p>
      <w:pPr>
        <w:pStyle w:val="Heading2"/>
        <w:rPr/>
      </w:pPr>
      <w:r>
        <w:rPr/>
        <w:t xml:space="preserve">FarmOnLine – </w:t>
      </w:r>
    </w:p>
    <w:p>
      <w:pPr>
        <w:pStyle w:val="Heading4"/>
        <w:rPr/>
      </w:pPr>
      <w:hyperlink r:id="rId7">
        <w:r>
          <w:rPr>
            <w:rStyle w:val="InternetLink"/>
          </w:rPr>
          <w:t>Murray River towns brace for water crisis</w:t>
        </w:r>
      </w:hyperlink>
    </w:p>
    <w:p>
      <w:pPr>
        <w:pStyle w:val="Normal"/>
        <w:rPr/>
      </w:pPr>
      <w:r>
        <w:rPr>
          <w:sz w:val="22"/>
        </w:rPr>
        <w:t xml:space="preserve">More than 50 Victorian towns would be affected if dire drinking-water predictions for the Murray Darling Basin prove accurate. Drinking supplies in towns along the Murray have been assured for the next 12 months, but the uncertainty of supply beyond that was causing concern for thousands of Victorians yesterday in towns such as Mildura, Swan Hill, Wodonga and Echuca. Those towns, like Adelaide, take their drinking water from the Murray, and local water officials said work had already started on contingency plans to manage possible shortages. Owen Russell, general manager of Lower Murray Water, said a system of trucking water from locks and weirs along the river was at the heart of plans for the region between Kerang and the South Australian border. "If the river got to a stage where it wasn't able to flow continuously, we do believe there would be enough water left in our locks and weir areas, so we would have to set up emergency watering areas from those," Mr Russell said. Mildura Mayor John Arnold said there had been no talk of introducing recycled water to drinking supplies, but "I'm sure that that is something that will certainly be discussed". Federal and state authorities are working on broader contingency plans for the basin in the 2009-10 financial year, and </w:t>
      </w:r>
      <w:r>
        <w:rPr>
          <w:i/>
          <w:iCs/>
          <w:sz w:val="22"/>
        </w:rPr>
        <w:t>The Age</w:t>
      </w:r>
      <w:r>
        <w:rPr>
          <w:sz w:val="22"/>
        </w:rPr>
        <w:t xml:space="preserve"> believes that rationing of water this year — to create extra supply for the following year — is among the options. Southeast Queensland has imposed ration limits of 140 litres per day on its citizens in recent years. The federal Environment Department confirmed that other measures included the disconnection of artificially managed wetlands. Campaspe Shire, which includes Echuca, will hold a strategy meeting with its local supplier — Coliban Water — today. Mayor John Elborough said residents had shown a positive attitude towards managing water shortages. "It's dangerous, there's no doubt about that, but we are just going to work through it," he said. Swan Hill Mayor Gary Norton said his community had to "manage for the worst and hope for the best". "It will be devastating and it will destroy all the confidence in the community … it just has a domino effect." </w:t>
      </w:r>
    </w:p>
    <w:p>
      <w:pPr>
        <w:pStyle w:val="Heading5"/>
        <w:rPr/>
      </w:pPr>
      <w:r>
        <w:rPr/>
        <w:t>Press Release</w:t>
      </w:r>
    </w:p>
    <w:p>
      <w:pPr>
        <w:pStyle w:val="Heading4"/>
        <w:rPr>
          <w:rFonts w:ascii="Arial-BoldMT" w:hAnsi="Arial-BoldMT" w:cs="Arial-BoldMT"/>
        </w:rPr>
      </w:pPr>
      <w:r>
        <w:rPr/>
        <w:t>Investigations Underway Into Soil Cracking In Lower Murray</w:t>
      </w:r>
    </w:p>
    <w:p>
      <w:pPr>
        <w:pStyle w:val="TextBody"/>
        <w:rPr/>
      </w:pPr>
      <w:r>
        <w:rPr/>
        <w:t>Ongoing drought conditions have led to widespread soil cracking and riverbank slumping in the Lower Murray region.</w:t>
      </w:r>
    </w:p>
    <w:p>
      <w:pPr>
        <w:pStyle w:val="Normal"/>
        <w:rPr>
          <w:sz w:val="22"/>
        </w:rPr>
      </w:pPr>
      <w:r>
        <w:rPr>
          <w:sz w:val="22"/>
        </w:rPr>
        <w:t>Department of Water, Land and Biodiversity Conservation (DWLBC) Chief Executive, Rob Freeman, said work is underway to assess the damage. “The current drought conditions have caused water levels in the Lower Lakes and the River Murray downstream of Blanchetown to drop to the lowest levels in recorded history, even before the completion of the barrages, locks and weirs in 1940,” he said. “DWLBC and the Murray-Darling Basin Commission will assess riverbanks, levees and water control structures along the River Murray from Lock 1 downstream to Wellington to gauge the impact of low water</w:t>
      </w:r>
    </w:p>
    <w:p>
      <w:pPr>
        <w:pStyle w:val="TextBody"/>
        <w:rPr/>
      </w:pPr>
      <w:r>
        <w:rPr/>
        <w:t>levels on river assets and soils down to –1.5mAHD or one and a half metres below sea level.” “This will provide us with a clear picture of how riverbank slumping and soil cracking – caused by the low water levels – is affecting constructed</w:t>
      </w:r>
    </w:p>
    <w:p>
      <w:pPr>
        <w:pStyle w:val="Normal"/>
        <w:rPr>
          <w:sz w:val="22"/>
        </w:rPr>
      </w:pPr>
      <w:r>
        <w:rPr>
          <w:sz w:val="22"/>
        </w:rPr>
        <w:t>assets like levee banks, sluices, and control structures which are used for water resources management.” “Once we have assessed the damage we can then consider options to undertake remediation work.” In addition to assessing the main River Murray channel, there will also be an assessment of the damage caused by drought conditions and cracking soils to the Lower Murray River floodplain and valley beyond the main stem and immediate banks of the river. Mr Freeman said this would include looking at how the drought has affected levees, roads, utilities infrastructure and floodplain pasture. “Both of these assessments are expected to be completed in August 2008,” he said.</w:t>
      </w:r>
    </w:p>
    <w:p>
      <w:pPr>
        <w:pStyle w:val="Normal"/>
        <w:jc w:val="center"/>
        <w:rPr>
          <w:sz w:val="22"/>
        </w:rPr>
      </w:pPr>
      <w:r>
        <w:rPr>
          <w:sz w:val="22"/>
        </w:rPr>
        <w:t>5</w:t>
      </w:r>
    </w:p>
    <w:p>
      <w:pPr>
        <w:pStyle w:val="Normal"/>
        <w:jc w:val="center"/>
        <w:rPr>
          <w:b/>
          <w:b/>
          <w:bCs/>
        </w:rPr>
      </w:pPr>
      <w:r>
        <w:rPr>
          <w:b/>
          <w:bCs/>
          <w:color w:val="000000"/>
          <w:sz w:val="22"/>
        </w:rPr>
        <w:t xml:space="preserve">Adelaide.now - </w:t>
      </w:r>
      <w:r>
        <w:rPr>
          <w:b/>
          <w:bCs/>
          <w:color w:val="003300"/>
          <w:sz w:val="22"/>
          <w:u w:val="single"/>
        </w:rPr>
        <w:t>Water restrictions could be scrapped</w:t>
      </w:r>
    </w:p>
    <w:p>
      <w:pPr>
        <w:pStyle w:val="TextBody"/>
        <w:rPr/>
      </w:pPr>
      <w:r>
        <w:rPr>
          <w:rStyle w:val="StrongEmphasis"/>
          <w:b w:val="false"/>
          <w:bCs w:val="false"/>
        </w:rPr>
        <w:t>Water restrictions would be wound back but bills could soar under changes proposed by the National Water Commission.</w:t>
      </w:r>
    </w:p>
    <w:p>
      <w:pPr>
        <w:pStyle w:val="Normal"/>
        <w:rPr>
          <w:sz w:val="22"/>
        </w:rPr>
      </w:pPr>
      <w:r>
        <w:rPr>
          <w:sz w:val="22"/>
        </w:rPr>
        <w:t xml:space="preserve">Some cities have faced bans on outdoor water use as restrictions have been tightened in recent years. But the commission thinks such restrictions are unfair and there are better ways of cutting water use as the country grapples with drought. "The commission regards long-term temporary water restrictions as an inequitable and inefficient way of balancing supply and demand," the commission said in its water proposal, released today. The proposal says changing water pricing is the best way to encourage conservation. It recommends "scarcity pricing", which means households pay more for water in dry times, and less when it's wet. Peak pricing could also be introduced and governments would not intervene to keep prices low. Renters, who usually do not pay for water, could also have to fork out, with flats and units getting their own water meters and bills. </w:t>
        <w:br/>
        <w:t xml:space="preserve">The commission also wants the tiered pricing system - where households that use less water pay a lower rate - to be scrapped. There would be a flat rate per kilolitre instead. National water commissioner Chloe Munro said reform was needed. "Getting our water prices right will encourage wiser water use, (and) ensure that new sources of water supply are brought online in a timely fashion," Ms Munro said. "Scarcity pricing may be a more efficient way of balancing supply and demand and could significantly reduce the need for water restrictions." The commission is an independent statutory body whose role is to drive water reform. </w:t>
      </w:r>
    </w:p>
    <w:p>
      <w:pPr>
        <w:pStyle w:val="Heading6"/>
        <w:rPr/>
      </w:pPr>
      <w:r>
        <w:rPr/>
        <w:t>Media Release</w:t>
      </w:r>
    </w:p>
    <w:p>
      <w:pPr>
        <w:pStyle w:val="Heading4"/>
        <w:autoSpaceDE w:val="false"/>
        <w:rPr/>
      </w:pPr>
      <w:r>
        <w:rPr/>
        <w:t>Chief Executive Appointed to New Murray-Darling Basin Authority</w:t>
      </w:r>
    </w:p>
    <w:p>
      <w:pPr>
        <w:pStyle w:val="Normal"/>
        <w:autoSpaceDE w:val="false"/>
        <w:rPr/>
      </w:pPr>
      <w:r>
        <w:rPr>
          <w:sz w:val="22"/>
        </w:rPr>
        <w:t xml:space="preserve">Minister for Climate Change and Water, Senator Penny Wong, today announced the appointment of a chief executive to the new independent Murray-Darling Basin Authority. Robert Freeman, currently the chief executive of the South Australian Department of Water, Land and Biodiversity Conservation and deputy president of the Murray-Darling Basin Commission, has been appointed to the role. “Following our historic agreement with the States, for the first time we have established an independent authority to set a sustainable cap on water use in the Murray-Darling Basin,” Senator Wong said. “Mr Freeman has exemplary skills in water resource management and public sector governance, and so is ideal for the role heading up the new Murray-Darling Basin Authority. “His experience will provide the strong leadership needed to establish the new Authority and to lead the development of a new Basin Plan, including a sustainable cap on surface and groundwater extractions in the Basin.” Mr Freeman will commence in the new role on 8 September 2008. He will act as chief executive and chairman for three months, or until amendments to the Water Act come into effect that separate the roles of chairperson and chief executive, whichever comes first. “Once the amendments to the </w:t>
      </w:r>
      <w:r>
        <w:rPr>
          <w:i/>
          <w:iCs/>
          <w:sz w:val="22"/>
        </w:rPr>
        <w:t xml:space="preserve">Water Act 2007 </w:t>
      </w:r>
      <w:r>
        <w:rPr>
          <w:sz w:val="22"/>
        </w:rPr>
        <w:t xml:space="preserve">come into effect, I expect to be able to confirm Mr Freeman in the role of chief executive of the new authority on an ongoing basis,” Senator Wong said. The Basin Plan is a key part of our $12.9 billion </w:t>
      </w:r>
      <w:r>
        <w:rPr>
          <w:i/>
          <w:iCs/>
          <w:sz w:val="22"/>
        </w:rPr>
        <w:t xml:space="preserve">Water for the Future </w:t>
      </w:r>
      <w:r>
        <w:rPr>
          <w:sz w:val="22"/>
        </w:rPr>
        <w:t>plan that has four priorities: tackling climate change, securing our water supplies, supporting healthy rivers, and using water wisely. Mr Freeman has also been appointed as a member of the new Authority. The Department of Environment, Water, Heritage and the Arts will shortly advertise for applications for the four other Authority members’ positions and for the ongoing chairperson role.</w:t>
      </w:r>
    </w:p>
    <w:p>
      <w:pPr>
        <w:pStyle w:val="Normal"/>
        <w:jc w:val="center"/>
        <w:rPr/>
      </w:pPr>
      <w:r>
        <w:rPr>
          <w:b/>
          <w:bCs/>
          <w:sz w:val="22"/>
        </w:rPr>
        <w:t>The Australian -</w:t>
      </w:r>
      <w:hyperlink r:id="rId8">
        <w:r>
          <w:rPr>
            <w:rStyle w:val="InternetLink"/>
            <w:b/>
            <w:bCs/>
            <w:color w:val="003300"/>
            <w:sz w:val="22"/>
          </w:rPr>
          <w:t>Greens firm on cash for coal</w:t>
        </w:r>
      </w:hyperlink>
    </w:p>
    <w:p>
      <w:pPr>
        <w:pStyle w:val="Normal"/>
        <w:rPr/>
      </w:pPr>
      <w:r>
        <w:rPr>
          <w:rStyle w:val="StrongEmphasis"/>
          <w:b w:val="false"/>
          <w:bCs w:val="false"/>
          <w:sz w:val="22"/>
        </w:rPr>
        <w:t xml:space="preserve">Greens leader Bob Brown has rejected the use of taxpayers' money to fund research into reducing carbon emissions from coal-fired power stations, insisting "mega-rich" coal companies should pay their own way or make way for alternative power sources. </w:t>
      </w:r>
      <w:r>
        <w:rPr>
          <w:sz w:val="22"/>
        </w:rPr>
        <w:t xml:space="preserve">Senator Brown has also warned Kevin Rudd that negotiating with the Liberal-Nationals Coalition to win Senate support for his proposed carbon emissions trading system will weaken the Prime Minister's plan to tackle climate change. </w:t>
      </w:r>
    </w:p>
    <w:p>
      <w:pPr>
        <w:pStyle w:val="Normal"/>
        <w:rPr>
          <w:sz w:val="22"/>
        </w:rPr>
      </w:pPr>
      <w:r>
        <w:rPr>
          <w:sz w:val="22"/>
        </w:rPr>
        <w:t>Senator Brown told The Australian yesterday that coal companies had ignored evidence about climate change for decades and that any public money spent on clean energy should be ploughed into research for solar and wind power and other renewable energy sources. His comments followed last week's release of the Government's green paper into an emissions trading scheme, which proposes a $20-a-tonne value on carbon emissions from 2010 but also proposes to compensate coal-fired power station owners for the financial effects. Senator Brown and his four Greens colleagues jointly hold the balance of power with two other senators and could exert influence over ETS legislation, to be produced next year. Mr Rudd last week began courting the Liberal Party for support, having concluded there was a greater chance of the Coalition backing his plan than the Greens. Senator Brown said yesterday there was no case for public funding of clean-coal technology through the Government's $500million clean-coal fund to help the industry research ways to capture and store carbon emissions from power stations. "We think that money should be going into public transport, retrofitting houses across Australia, starting with the poorest people, and, of course, research and development," he said. "The mega-rich coal corporations, most of whom are based outside Australia by the way, ought to be investing. The marketplace ought to be taking care of the investment this huge industry has in its own future." Asked about government concern about the potential loss of jobs in the coal industry, Senator Brown said there were 30,000 direct jobs in coal - less than half of those dependent on Great Barrier Reef tourism, which could be lost because of the effects of climate change. He said the Greens would support any government action to manage the transition from jobs in high-emissions industries to new "green collar" industries.</w:t>
      </w:r>
    </w:p>
    <w:p>
      <w:pPr>
        <w:pStyle w:val="Normal"/>
        <w:jc w:val="center"/>
        <w:rPr>
          <w:b/>
          <w:b/>
          <w:bCs/>
          <w:color w:val="003300"/>
          <w:sz w:val="22"/>
        </w:rPr>
      </w:pPr>
      <w:hyperlink r:id="rId9">
        <w:r>
          <w:rPr>
            <w:rStyle w:val="InternetLink"/>
            <w:b/>
            <w:bCs/>
            <w:color w:val="003300"/>
            <w:sz w:val="22"/>
          </w:rPr>
          <w:t>Firms urge more relief on carbon</w:t>
        </w:r>
      </w:hyperlink>
    </w:p>
    <w:p>
      <w:pPr>
        <w:pStyle w:val="Normal"/>
        <w:rPr/>
      </w:pPr>
      <w:r>
        <w:rPr>
          <w:rStyle w:val="StrongEmphasis"/>
          <w:b w:val="false"/>
          <w:bCs w:val="false"/>
          <w:sz w:val="22"/>
        </w:rPr>
        <w:t>KRudd is being urged to move even closer to the Howard government's climate change model by relaxing emissions restrictions to avert losing billions of dollars in new investment in major export industries.</w:t>
      </w:r>
    </w:p>
    <w:p>
      <w:pPr>
        <w:pStyle w:val="Normal"/>
        <w:jc w:val="center"/>
        <w:rPr>
          <w:b/>
          <w:b/>
          <w:bCs/>
          <w:sz w:val="22"/>
        </w:rPr>
      </w:pPr>
      <w:r>
        <w:rPr>
          <w:rStyle w:val="StrongEmphasis"/>
          <w:b w:val="false"/>
          <w:bCs w:val="false"/>
          <w:sz w:val="22"/>
        </w:rPr>
        <w:t>6</w:t>
      </w:r>
    </w:p>
    <w:p>
      <w:pPr>
        <w:pStyle w:val="Normal"/>
        <w:rPr>
          <w:sz w:val="22"/>
        </w:rPr>
      </w:pPr>
      <w:r>
        <w:rPr>
          <w:sz w:val="22"/>
        </w:rPr>
        <w:t xml:space="preserve">Business is demanding the Prime Minister adopt a key element of the previous government's proposed regime that would allow the nation's emission levels to grow to accommodate industry expansion. Under the proposal, first outlined by former secretary of the Prime Minister's department Peter Shergold, major trade-exposed industries would be permitted to emit greenhouse gasses in excess of the overall national target if they created new business using world's best environmental practice. The Coalition is backing the industry demands, but conservationists have canned the proposal, saying it would push up Australia's total emissions when the policy was designed to bring them down. Business leaders are claiming Labor's proposed emissions trading scheme would stall investment in industries such as LNG, petrol refining, cement manufacture and aluminium smelting. Industry believes the hit on business could be avoided by the Shergold plan to expand the total allowable level of national greenhouse gas emissions to take account of pollution from new investment in energy-hungry industries until a global climate change agreement was negotiated. While the Rudd Government has indicated it would court the Opposition to gain its support in parliament for an emissions trading scheme, Coalition Treasury spokesman Malcolm Turnbull yesterday backed the industry view. "The Government has yet to present any persuasive argument in support of this changed and potentially damaging position," he told The Australian. The Government's green paper proposes that so-called trade-exposed energy-intensive industries be given free permits for a proportion of their emissions. But these free permits cannot amount to more than 20per cent of all emission permits in the early years, and under the Government's plan the rate of assistance would decline each year and no extra permits would be given for new investments. The formula has sparked a backlash from industries worried that they will not qualify for assistance, or that the government formula makes no provision for growth. The Government insists permit giveaways must be constrained to avoid putting impossible burdens on the parts of the economy that are paying their way under the new emissions trading regime. The Shergold report says government should give away extra free permits to new investments in trade-exposed industries but add these emissions on top of Australia's total reduction targets to avoid the problem of putting extra burdens on other sections of the economy. "This is one of the biggest differences between the green paper and the Shergold report to the former government, and it represents a fundamental mistake by the Rudd Government," said Michael Hitchins, the chief executive of industry peak body the Australian Industry Greenhouse Network. "It effectively sends a signal to these industries that the Government doesn't want them here any more. </w:t>
      </w:r>
    </w:p>
    <w:p>
      <w:pPr>
        <w:pStyle w:val="Normal"/>
        <w:rPr>
          <w:sz w:val="22"/>
        </w:rPr>
      </w:pPr>
      <w:r>
        <w:rPr>
          <w:sz w:val="22"/>
        </w:rPr>
        <w:t xml:space="preserve">"It's why these industries are lining up to say they won't be making new investments in Australia." The chief executive of the Aluminium Council, Ron Knapp, yesterday said this was certainly the case for aluminium smelting, one of the most emissions-intensive activities that would initially receive free permits for 90 per cent of its existing activities. "The Shergold taskforce recognised that we needed continued investment in these globally mobile industries," Mr Knapp said. "New investment in aluminium smelters certainly won't be occurring in Australia because of the effects of this emissions trading proposal and the mandatory renewable energy target combined." Mr Turnbull backed their view. He is in Western Australia for talks with industry on emissions trading, including with Woodside, which last week said the scheme could threaten $60billion in planned LNG investments. "The policy position adopted in the Shergold Report on this question was a very sensible one," the Opposition Treasury spokesman said. "We will continue to consult with industry on this issue." </w:t>
      </w:r>
    </w:p>
    <w:p>
      <w:pPr>
        <w:pStyle w:val="Normal"/>
        <w:rPr>
          <w:sz w:val="22"/>
        </w:rPr>
      </w:pPr>
      <w:r>
        <w:rPr>
          <w:sz w:val="22"/>
        </w:rPr>
        <w:t>Conservationists said the Government's approach was correct, because the alternative was to allow a blowout in the agreed cap on Australia's emissions, a reduction in which was the point of the whole emissions trading exercise. Australian Conservation Foundation spokesman Tony Mohr said: "Emissions targets have to be set in absolute terms, not linked to growth, in order to achieve the environmental outcomes we are seeking. "We can't have our emissions levels connected to some kind of growth-linked sliding scale and still achieve what we are setting out to do. If these industries grow, they can replace their old plants with more efficient new technologies."</w:t>
      </w:r>
    </w:p>
    <w:p>
      <w:pPr>
        <w:pStyle w:val="Normal"/>
        <w:jc w:val="center"/>
        <w:rPr>
          <w:b/>
          <w:b/>
          <w:bCs/>
          <w:color w:val="003300"/>
          <w:sz w:val="22"/>
        </w:rPr>
      </w:pPr>
      <w:hyperlink r:id="rId10">
        <w:r>
          <w:rPr>
            <w:rStyle w:val="InternetLink"/>
            <w:b/>
            <w:bCs/>
            <w:color w:val="003300"/>
            <w:sz w:val="22"/>
          </w:rPr>
          <w:t>The hard sell begins</w:t>
        </w:r>
      </w:hyperlink>
    </w:p>
    <w:p>
      <w:pPr>
        <w:pStyle w:val="Normal"/>
        <w:rPr/>
      </w:pPr>
      <w:r>
        <w:rPr>
          <w:rStyle w:val="StrongEmphasis"/>
          <w:b w:val="false"/>
          <w:bCs w:val="false"/>
          <w:sz w:val="22"/>
        </w:rPr>
        <w:t xml:space="preserve">A second series of public information sessions on the Government's emissions trading scheme kicked off with a briefing in Canberra yesterday, but with none of the revivalist-rally fervour that greeted Ross Garnaut on his town hall tour earlier this month. </w:t>
      </w:r>
      <w:r>
        <w:rPr>
          <w:sz w:val="22"/>
        </w:rPr>
        <w:t xml:space="preserve">And while the message was being sold in the nation's capital, Climate Change Minister Penny Wong pressed her case in Melbourne, with a warning that inaction could not be contemplated. "Failure to act on climate change is not an option for Australia," she said. "Every Australian state and territory faces threats to their resources, agriculture and tourism sectors. The longer we delay, the greater the cost. This is why we intend to implement the Carbon Pollution Reduction Scheme in 2010." </w:t>
      </w:r>
    </w:p>
    <w:p>
      <w:pPr>
        <w:pStyle w:val="Normal"/>
        <w:rPr>
          <w:sz w:val="22"/>
        </w:rPr>
      </w:pPr>
      <w:r>
        <w:rPr>
          <w:sz w:val="22"/>
        </w:rPr>
        <w:t xml:space="preserve">Yesterday's gathering in Canberra dealt with the nuts and bolts of the Carbon Pollution Reduction Scheme, but attracted criticism. The Department of Climate Change said the information sessions were an opportunity for the community to find out about the Carbon Pollution Reduction Scheme. The briefings, however, have been little publicised and their venues are not listed on the department's website. "Holding almost secret meetings, barely advertised, at hidden venues is hardly the way to include Australians in the design of an emissions trading scheme," Opposition climate change spokesman Greg Hunt said. </w:t>
      </w:r>
    </w:p>
    <w:p>
      <w:pPr>
        <w:pStyle w:val="Normal"/>
        <w:rPr>
          <w:sz w:val="22"/>
        </w:rPr>
      </w:pPr>
      <w:r>
        <w:rPr>
          <w:sz w:val="22"/>
        </w:rPr>
        <w:t xml:space="preserve">One message the Government is keen to deliver at the briefings concerns the limited scope of the compliance implications of its emissions trading proposals. The Carbon Pollution Reduction Scheme will apply only to organisations with annual carbon emissions of more than 25,000 tonnes. The Government estimates that this will mean only 1000 entities will be affected. </w:t>
      </w:r>
    </w:p>
    <w:p>
      <w:pPr>
        <w:pStyle w:val="Normal"/>
        <w:rPr>
          <w:sz w:val="22"/>
        </w:rPr>
      </w:pPr>
      <w:r>
        <w:rPr>
          <w:sz w:val="22"/>
        </w:rPr>
        <w:t xml:space="preserve">This is compared to the registrations required by the introduction of the GST. "The great majority of Australia's 7.6 million registered businesses will not face new regulatory obligations," the official handouts read. Compliance issues, however, began to bite at the start of this month under the National Greenhouse and Energy Reporting Scheme. </w:t>
      </w:r>
    </w:p>
    <w:p>
      <w:pPr>
        <w:pStyle w:val="Normal"/>
        <w:jc w:val="center"/>
        <w:rPr>
          <w:sz w:val="22"/>
        </w:rPr>
      </w:pPr>
      <w:r>
        <w:rPr>
          <w:sz w:val="22"/>
        </w:rPr>
        <w:t>7</w:t>
      </w:r>
    </w:p>
    <w:p>
      <w:pPr>
        <w:pStyle w:val="Normal"/>
        <w:rPr>
          <w:sz w:val="22"/>
        </w:rPr>
      </w:pPr>
      <w:r>
        <w:rPr>
          <w:sz w:val="22"/>
        </w:rPr>
        <w:t>From July 1, businesses have been required to apply for registration with the Greenhouse and Energy Data Office if their corporate group emits greenhouse gases or produces or consumes energy at or above specified financial year thresholds. The Government says the NGERS will provide data as a foundation for an emissions trading scheme.</w:t>
      </w:r>
    </w:p>
    <w:p>
      <w:pPr>
        <w:pStyle w:val="Normal"/>
        <w:jc w:val="center"/>
        <w:rPr>
          <w:b/>
          <w:b/>
          <w:bCs/>
          <w:color w:val="003300"/>
          <w:sz w:val="22"/>
        </w:rPr>
      </w:pPr>
      <w:hyperlink r:id="rId11">
        <w:r>
          <w:rPr>
            <w:rStyle w:val="InternetLink"/>
            <w:b/>
            <w:bCs/>
            <w:color w:val="003300"/>
            <w:sz w:val="22"/>
          </w:rPr>
          <w:t>No time limit on carbon pledge: Swan</w:t>
        </w:r>
      </w:hyperlink>
    </w:p>
    <w:p>
      <w:pPr>
        <w:pStyle w:val="Normal"/>
        <w:rPr/>
      </w:pPr>
      <w:r>
        <w:rPr>
          <w:rStyle w:val="StrongEmphasis"/>
          <w:b w:val="false"/>
          <w:bCs w:val="false"/>
          <w:sz w:val="22"/>
        </w:rPr>
        <w:t xml:space="preserve">Wayne Swan has declared his pledge to use "every cent" in revenue raised through the emissions trading scheme to help assist households and business will continue for the life of the Rudd government. </w:t>
      </w:r>
      <w:r>
        <w:rPr>
          <w:sz w:val="22"/>
        </w:rPr>
        <w:t>While the pledge does not apply to GST revenue, which is set to deliver a windfall to the states as a result of the introduction of a carbon price, the Government will redirect all revenue raised through the sale of permits towards transitional assistance. But government sources indicated the carbon permit revenue may also be used in the future to fund taxpayer-funded advertising campaigns, reducing the pool of money available to help low-income families and trade-exposed industry. The Treasurer has told The Australian Online that the pledge to return every cent in assistance will not end in the first year of the scheme or even the first term of a Rudd government. "The Rudd Government will always use every cent it receives from the CPRS to assist households and businesses adjust to a low-emissions economy,” he said today. "As long as we do not subsidise actual consumption of specific products, assistance to households will not blunt the incentive to change behaviour.” As the Government attempts to reduce carbon pollution over the life of the scheme, the number of permits sold will be reduced. This could erode the value of the compensation over time. However, the scarcity of permits may also cause the price of carbon to rise, increasing the pool of money available in the form of compensation. The goal of the scheme is to encourage business to find low-emission solutions to reduce their reliance on carbon and as a result the need to buy carbon permits.</w:t>
      </w:r>
      <w:r>
        <w:rPr/>
        <w:t xml:space="preserve"> </w:t>
      </w:r>
      <w:r>
        <w:rPr>
          <w:sz w:val="22"/>
        </w:rPr>
        <w:t xml:space="preserve">Institute of Public Affairs director Sinclair Davidson said the pledge to offer ongoing compensation raised questions about the Government's claims over the inflationary impact of the scheme. The Government's green paper has suggested it will create a one-off hit to the consumer price index of 0.9 per cent. "The problem with the promise of compensation that goes on forever is that it implied this is not a one-off price rise,” Mr Davidson said. "This means there will be monetary implications in terms of interest rates.” If the Government were serious about protecting consumers from interest rate increases as a result of the carbon-trading scheme, Mr Davidson suggested the Rudd Government pledge to invoke Section 11 of the Reserve Bank Act which allows the Government to intervene in the central bank's decisions. Under the act, if the Treasurer and the RBA are unable to reach agreement, the Treasurer may then submit a recommendation to the Governor-General who, with the advice of the Federal Executive Council, may determine the policy to be adopted by the bank. Historically, this provision has never been invoked. </w:t>
        <w:br/>
        <w:t>In Professor Ross Garnaut's report on the design of an emissions trading scheme, he recommended a split of the revenue to deliver 50 per cent to householders, 30 per cent to business and 20 per cent to research and development on low emission options. The Government has also defended the GST cost to business under a trading scheme on the grounds most businesses can claim an input tax credit. The Institute of Public Affairs has argued that based on a hypothetical $20 carbon price the trading scheme could deliver more than $5 billion in revenue even after petrol compensation was paid for. It estimated a GST windfall to the states on this basis of over $500 million. GST legislation provides that most registered businesses are able to claim an "input tax credit" for GST paid by the business. This is generally a refund or credit of GST paid on supplies that are acquired for any business purpose in carrying on that business's enterprise. But this will not affect the states' GST windfall under the scheme, or the fact that the costs ultimately will be passed on to the consumer.</w:t>
      </w:r>
    </w:p>
    <w:p>
      <w:pPr>
        <w:pStyle w:val="Normal"/>
        <w:jc w:val="center"/>
        <w:rPr>
          <w:b/>
          <w:b/>
          <w:bCs/>
          <w:color w:val="003300"/>
          <w:sz w:val="22"/>
        </w:rPr>
      </w:pPr>
      <w:hyperlink r:id="rId12">
        <w:r>
          <w:rPr>
            <w:rStyle w:val="InternetLink"/>
            <w:b/>
            <w:bCs/>
            <w:color w:val="003300"/>
            <w:sz w:val="22"/>
          </w:rPr>
          <w:t>On the front line of climate change</w:t>
        </w:r>
      </w:hyperlink>
    </w:p>
    <w:p>
      <w:pPr>
        <w:pStyle w:val="Normal"/>
        <w:rPr/>
      </w:pPr>
      <w:r>
        <w:rPr>
          <w:rStyle w:val="StrongEmphasis"/>
          <w:b w:val="false"/>
          <w:bCs w:val="false"/>
          <w:sz w:val="22"/>
        </w:rPr>
        <w:t xml:space="preserve">Universities should have a formal role in developing the new low-emissions technologies and training the interdisciplinary professionals required to help the country cope with climate change, Ross Garnaut is advising the Government. </w:t>
      </w:r>
      <w:r>
        <w:rPr>
          <w:sz w:val="22"/>
        </w:rPr>
        <w:t>And leading research managers are calling on the Government and universities to adjust the national research effort in line with the new priorities. The necessity of creating and adapting low emissions technologies for Australia also means the Government should create a third funding body to join the National Health and Medical Research Council and the Australian Research Council, the draft report of the Garnaut Climate Change Review recommends. Garnaut -- who says low emissions research funding should be increased to more than $3billion per year -- has said the new research council should operate in a similar way to the NHMRC. Such a funding boost would be in line with the influential 2006 Stern Review on the Economics of Climate Change for the British Government, which recommended that global public energy R&amp;D should double to about $20 billion in order to fast-track diverse low greenhouse gas-emitting technologies. Like the NHMRC, the new council would allocate and co-ordinate public funding for early research and guide training in low-emissions technologies throughout Australia, including the development of higher education programs, the Garnaut report says. Garnaut set out the core role academic research must play in confronting climate change, in a largely unnoticed section of the report, writing: "New tertiary programs could include courses that develop interdisciplinary expertise for businesses to manage the implementation of emissions compliance, as well as the technical skills for the development and adoption of new technologies." Universities Australia research spokesman QUT deputy vice-chancellor Arun Sharma tells the HES the annual $3 billion investment Garnaut calls for is certainly needed. "Climate change is a very important</w:t>
      </w:r>
      <w:r>
        <w:rPr/>
        <w:t xml:space="preserve"> problem. </w:t>
      </w:r>
      <w:r>
        <w:rPr>
          <w:sz w:val="22"/>
        </w:rPr>
        <w:t xml:space="preserve">Universities have the very significant interdisciplinary expertise, including in the social sciences, and universities will want to contribute to this research effort," Sharma says. </w:t>
      </w:r>
    </w:p>
    <w:p>
      <w:pPr>
        <w:pStyle w:val="TextBody"/>
        <w:rPr/>
      </w:pPr>
      <w:r>
        <w:rPr/>
        <w:t xml:space="preserve">Garnaut says a review of existing climate change research and development areas -- presently valued at $2.7 billion following a $1.15 billion funding boost in the May budget -- may be warranted. </w:t>
      </w:r>
    </w:p>
    <w:p>
      <w:pPr>
        <w:pStyle w:val="Normal"/>
        <w:jc w:val="center"/>
        <w:rPr>
          <w:sz w:val="22"/>
        </w:rPr>
      </w:pPr>
      <w:r>
        <w:rPr>
          <w:sz w:val="22"/>
        </w:rPr>
        <w:t>8</w:t>
      </w:r>
    </w:p>
    <w:p>
      <w:pPr>
        <w:pStyle w:val="Normal"/>
        <w:rPr>
          <w:sz w:val="22"/>
        </w:rPr>
      </w:pPr>
      <w:r>
        <w:rPr>
          <w:sz w:val="22"/>
        </w:rPr>
        <w:t>"Some existing funding arrangements may continue on this basis but a review of all programs may be warranted to identify those that are yielding limited returns on investment," it says. The auctioning of (emissions) permits under the Rudd Government's planned emissions trading scheme should provide a major proportion of the funds for public interest research in low emissions technology under the proposed research council, the Garnaut report says. The report also highlights a collaborative approach to climate change R&amp;D as being most likely to yield the necessary innovation, and identifies Co-operative Research Centres -- in which most universities participate as equal members with government, business and industry research partners -- as essential. "Many of these centres, particularly those in the mining and energy sector and the manufacturing sector, undertake collaborative research in areas that are potentially relevant to climate change mitigation: advanced automotive technology, construction innovation, sustainable resource processing, coal in sustainable development and greenhouse gas technologies." CRC Association chief executive officer Michael Hartmann tells the HES that most universities are directly involved in the present 58 CRCs, and climate change research is a focus -- if not a significant focus -- in most of them. He says a new selection round for CRCs is expected to be announced this year, and federal Innovation Minister Kim Carr is expected to announce the winners next year. "A significant amount of the bids in the round will have a strong focus on climate change," Hartmann says. "We'd be hoping that CRCs be able to dovetail and utilise those (any low-emissions technology) funds as part of the national innovation system." The UNSW Institute of Environmental Studies' Mark Diesendorf tells the HES he will endorse the funding boost for new climate technologies, provided there is an equal division between funding for renewable energy and for cleaner fossil fuels. "Unfortunately, other sections of the Garnaut Report place excessive weight on coal power with carbon capture and sequestration, a technological system that does not yet exist, and not enough on renewable energy," he says. Renewable technologies already exist and are growing rapidly overseas, despite receiving less government funding than fossil fuels and nuclear power, he says. Diesendorf says there is an urgent need for the Government to invite applications for a consortium to establish a CRC for renewables, especially since the last one closed and there are already three CRCs for fossil fuels. Charles Sturt University associate professor of environmental science Ben Wilson says "a new ARC" represents a very big change in how research would be funded. "Having a separate body represents a significant recognition that this is a very big issue that cuts across all disciplines," he says. In the wake of a CSIRO report commissioned by the Australian Conservation Foundation and the Dusseldorp Skills Forum, DSF research strategist John Spearings says the ETS had profound implications for university and TAFE courses and curriculum. Spearings says the report found that if Australia takes significant action to cut greenhouse gas emissions, national employment will still increase by between 2.5 million and 3.3 million over the next two decades. Jobs in the high environmental impact areas of transport, construction, agriculture, manufacturing and mining were forecast to grow strongly in the next decade. In high environmental impact industries, 3.25 million workers will need to be equipped with new, more sustainable skills, the report found. It is believed large consultancies such as KPMG and Ernst and Young and some of the banks are already gearing up their operations in anticipation of emissions trading. Spearings says there will be significant growth across both vocational and higher education, especially in accounting, finance accredition, assessment and measurement of emissions and energy flows. The implications for tertiary institutions are profound: "There'll be quite a demand for people; already we are seeing some of that," he says.</w:t>
      </w:r>
    </w:p>
    <w:p>
      <w:pPr>
        <w:pStyle w:val="Normal"/>
        <w:jc w:val="center"/>
        <w:rPr>
          <w:b/>
          <w:b/>
          <w:bCs/>
          <w:color w:val="003300"/>
          <w:sz w:val="22"/>
        </w:rPr>
      </w:pPr>
      <w:hyperlink r:id="rId13">
        <w:r>
          <w:rPr>
            <w:rStyle w:val="InternetLink"/>
            <w:b/>
            <w:bCs/>
            <w:color w:val="003300"/>
            <w:sz w:val="22"/>
          </w:rPr>
          <w:t>Libs to stall on climate scheme</w:t>
        </w:r>
      </w:hyperlink>
    </w:p>
    <w:p>
      <w:pPr>
        <w:pStyle w:val="Normal"/>
        <w:rPr/>
      </w:pPr>
      <w:r>
        <w:rPr>
          <w:rStyle w:val="StrongEmphasis"/>
          <w:b w:val="false"/>
          <w:bCs w:val="false"/>
          <w:sz w:val="22"/>
        </w:rPr>
        <w:t xml:space="preserve">Kevin Rudd faces a delay in the introduction of his carbon emissions trading system until after the next election, with Brendan Nelson vowing last night that the Coalition will not accept a start-up date before "2011 at the earliest". </w:t>
      </w:r>
      <w:r>
        <w:rPr>
          <w:sz w:val="22"/>
        </w:rPr>
        <w:t xml:space="preserve">The Opposition Leader told The Australian that the Prime Minister's plan to begin emissions trading in July 2010 was a threat to the economy and the Coalition would reject legislation allowing trading until it was clear whether China and the US would join a global pact to reduce their emissions. International talks aimed at creating a pact to replace the Kyoto Protocol on emissions reduction will not be completed until late next year following a meeting in Copenhagen. Dr Nelson's warning came ahead of a meeting in Sydney today of a coalition of Australia's biggest exporters and the powerful Australian Workers Union aimed at considering alternatives to the Government's plans to address climate change, detailed in a green paper released last week. Today's AWU Climate Change Roundtable was convened by the union's national secretary, Paul Howes, and will include representatives of the LNG, cement and aluminium industries. A growing chorus of exposed industries - including airlines, petrol refiners, LNG exporters, cement manufacturers and aluminium smelters - has voiced concerns in recent days that billions of dollars of investment risk being lost overseas. Their concerns tally with AWU fears that thousands of jobs would be lost on the tide of outgoing investment. In a letter obtained by The Australian inviting employers to today's roundtable, Mr Howes says participation would serve to inform the commonwealth's final policy on the ETS. Opposition resources spokesman David Johnston also widened the gap between the major parties yesterday by insisting the LNG industry be offered free permits under the ETS. Dr Nelson's comments on the timing of the introduction of emissions trading mean Mr Rudd faces the choice of agreeing to a delay or negotiating with the Greens for Senate approval for his plan. Government sources have made it clear Mr Rudd sees little chance of compromise with the Greens, who want his $500 million taxpayer-funded investment to research clean coal technologies scrapped. Last night, Dr Nelson said there was no room for "extreme positions on either side" of the climate debate. "If Mr Rudd wishes to be saved from himself, I am here to help," he said. </w:t>
      </w:r>
    </w:p>
    <w:p>
      <w:pPr>
        <w:pStyle w:val="TextBody"/>
        <w:rPr>
          <w:sz w:val="22"/>
        </w:rPr>
      </w:pPr>
      <w:r>
        <w:rPr>
          <w:sz w:val="22"/>
        </w:rPr>
      </w:r>
    </w:p>
    <w:p>
      <w:pPr>
        <w:pStyle w:val="TextBody"/>
        <w:jc w:val="center"/>
        <w:rPr/>
      </w:pPr>
      <w:r>
        <w:rPr/>
        <w:t>9</w:t>
      </w:r>
    </w:p>
    <w:p>
      <w:pPr>
        <w:pStyle w:val="TextBody"/>
        <w:rPr/>
      </w:pPr>
      <w:r>
        <w:rPr/>
        <w:t xml:space="preserve">"He is proposing to bring legislation into the parliament before the Copenhagen meeting even occurs, which will determine what sort of shape the global response will take from 2012." Dr Nelson said it was possible the Opposition would back emissions trading legislation with "responsible amendments". But his starting point was the absolute conviction that Australia should not embrace action that could damage its economy without knowing whether big emitters like China, the US and India would join a new global emissions reduction pact. "(Mr Rudd is) determined to do this from 2010 from my view without having due regard for the economic consequences of what he is about to do," Dr Nelson said. "Mr Rudd is proposing to impose on Australia in about two years' time an emissions trading scheme which is still poorly developed. The economic assumptions underwriting it are yet to be developed, let alone tested, in an Australia in a deteriorating economic climate." Insisting the actions of the US, China and India were "the main game", he also said the Coalition wanted a guarantee that Mr Rudd's promised reductions in fuel excise to make up for increases in fuel prices continue indefinitely, not be reviewed after three years, as was the Government's proposal. Mr Howes, who yesterday declined to comment on the AWU-convened meeting, has previously warned the Government's goal of having an ETS in place by 2010 would destroy local jobs. "The roundtable will bring together senior executives from a range of industries and peak industry organisations in the trade-exposed emissions intensive sector of the Australian economy that have a stake in the sector's future under an emissions trading scheme," Mr Howes wrote in his letter. The Australian Aluminium Council, the Cement Industry Federation and the Australian Petroleum Production and Exploration Association confirmed yesterday they and some of their member organisations would attend the meeting. AAC chief Ron Knapp said he would be raising the "significant impact of the ETS on the economy and employment in this country". "The ETS doesn't change future global aluminium production expectations; it just changes the address of smelters and that's to the detriment of Australia." CIF chief executive Robyn Bain said she would attend with representatives from member companies Cement Australia and Adelaide Brighton. "We're all in agreeance that the emissions trading scheme needs to deal with carbon reduction but ensure that industry - particularly manufacturing in Australia - is kept and has the ability to grow." APPEA chief executive Belinda Robinson said the ETS meant Australia's LNG industry and its "capacity for assisting the world move to a lower greenhouse future will be seriously compromised and that means thousands and thousands of jobs - existing and new - will also be at risk". Senator Johnston yesterday said the Opposition front bench would agree on Tuesday that LNG was a clean transitional fossil fuel and deserved free permits, despite falling outside the threshold for compensation set down by the Rudd Government in its emissions trading green paper. The front bench is "not going to take very much persuading", he said. "The alternative is to do what the Government is doing, which is to effectively say to the LNG industry, 'You should go and develop somewhere else where you don't have a carbon price ripping at your profitability'." The evolving Coalition position widens the differences between the Coalition and the Rudd Government as Labor seeks Coalition support for its emissions trading regime in the Senate. But some in the Coalition believe it should differentiate itself from the Government even further. Labor has said it understands the LNG industry's concerns and will talk to LNG producers before it reaches a final position on its scheme. But the Government is adamant that it cannot compensate all trade-exposed industries, or deliver full compensation to those it does help, because this would impose an intolerable burden on other sectors of the economy. Climate Change Minister Penny Wong said government assistance to industry would have to be gradually reduced over time. "To do otherwise would be economically irresponsible - it would compromise Australia's efforts to reduce carbon pollution and place more of the burden on other parts of the economy," Senator Wong said after attending a meeting in Sydney to discuss the Government's white paper. Also yesterday, Wayne Swan declared his pledge to use "every cent" in revenue raised through the ETS to help assist households and business would continue for the life of the Rudd Government. </w:t>
      </w:r>
    </w:p>
    <w:p>
      <w:pPr>
        <w:pStyle w:val="Heading4"/>
        <w:rPr/>
      </w:pPr>
      <w:r>
        <w:rPr/>
        <w:t>Rudd's two cold fronts in climate war</w:t>
      </w:r>
    </w:p>
    <w:p>
      <w:pPr>
        <w:pStyle w:val="Normal"/>
        <w:rPr/>
      </w:pPr>
      <w:r>
        <w:rPr>
          <w:rStyle w:val="StrongEmphasis"/>
          <w:b w:val="false"/>
          <w:bCs w:val="false"/>
          <w:sz w:val="22"/>
        </w:rPr>
        <w:t xml:space="preserve">Kevin Rudd is fighting a climate change battle on two fronts today, with unions and the Coalition warning that getting the timetable wrong could send jobs offshore. </w:t>
      </w:r>
      <w:r>
        <w:rPr>
          <w:sz w:val="22"/>
        </w:rPr>
        <w:t xml:space="preserve">Opposition Leader Brendan Nelson has again restated the Coalition's intention to delay the introduction of a carbon-trading scheme in the Senate until after the next election. In recent weeks the Opposition has consistently raised two non-negotiable points as the Government chases its vote in the Senate: a delay in the introduction of the scheme until 2012 and an extension of petrol relief beyond a proposed three-year sunset clause. The Prime Minister suggested today the issue of climate change had become a pawn in the battle for the Liberal leadership. ``On something as critical as climate change which affects our economy, our river systems and our jobs and our kids we have a clean-cut course of action for the future,'' he told reporters in northeast Arnhem Land, where he is hosting a community cabinet meeting. </w:t>
        <w:br/>
        <w:t xml:space="preserve">``The Liberals are playing short-term politics and they should get real.' ``I would strongly urge all people who are interested in the country's long-term interest to get on board rather than playing short-term electoral politics which now seem to be caught up in the leadership politics of the Liberal Party on this critical question of climate change.'' Mr Rudd is keen to avoid being forced to negotiate on climate change with the Greens, who are likely to push for a tougher approach with business. </w:t>
        <w:br/>
        <w:t xml:space="preserve">The powerful Australian Workers Union, which has broken ranks with the union movement to also raise concerns about Mr Rudd's ambitious 2010 timetable to begin the scheme, has also argued today that workers should be given carbon trading permits if their employers move their operations offshore because of the Government's emissions scheme. The AWU is hosting talks with business leaders in Sydney today to discuss the proposed carbon-trading scheme. </w:t>
      </w:r>
    </w:p>
    <w:p>
      <w:pPr>
        <w:pStyle w:val="Normal"/>
        <w:rPr>
          <w:sz w:val="22"/>
        </w:rPr>
      </w:pPr>
      <w:r>
        <w:rPr>
          <w:sz w:val="22"/>
        </w:rPr>
      </w:r>
    </w:p>
    <w:p>
      <w:pPr>
        <w:pStyle w:val="Normal"/>
        <w:jc w:val="center"/>
        <w:rPr>
          <w:sz w:val="22"/>
        </w:rPr>
      </w:pPr>
      <w:r>
        <w:rPr>
          <w:sz w:val="22"/>
        </w:rPr>
        <w:t>10</w:t>
      </w:r>
    </w:p>
    <w:p>
      <w:pPr>
        <w:pStyle w:val="Normal"/>
        <w:rPr>
          <w:sz w:val="22"/>
        </w:rPr>
      </w:pPr>
      <w:r>
        <w:rPr>
          <w:sz w:val="22"/>
        </w:rPr>
        <w:t>AWU national secretary Paul Howes said workers in vulnerable industries like aluminium, steel and cement should given free permits as compensation if their jobs are moved offshore. "It is a form of insurance and compensation for workers who may be left in a vulnerable position because an employer has acted in a less than truthful manner," he said. "The one point that I think has been missing from this debate from day 'dot' is what happens to the workers and working families in these industries," he said. But Climate Change Minister Penny Wong has confirmed companies would forfeit their permits if they moved their operations overseas.</w:t>
      </w:r>
    </w:p>
    <w:p>
      <w:pPr>
        <w:pStyle w:val="Normal"/>
        <w:jc w:val="center"/>
        <w:rPr>
          <w:b/>
          <w:b/>
          <w:bCs/>
          <w:sz w:val="22"/>
        </w:rPr>
      </w:pPr>
      <w:r>
        <w:rPr>
          <w:b/>
          <w:bCs/>
          <w:sz w:val="22"/>
        </w:rPr>
        <w:t>24th</w:t>
      </w:r>
    </w:p>
    <w:p>
      <w:pPr>
        <w:pStyle w:val="Heading5"/>
        <w:autoSpaceDE w:val="false"/>
        <w:rPr>
          <w:szCs w:val="18"/>
        </w:rPr>
      </w:pPr>
      <w:r>
        <w:rPr>
          <w:szCs w:val="18"/>
        </w:rPr>
        <w:t>Media Release</w:t>
      </w:r>
    </w:p>
    <w:p>
      <w:pPr>
        <w:pStyle w:val="BodyText2"/>
        <w:rPr/>
      </w:pPr>
      <w:r>
        <w:rPr/>
        <w:t>Joint Statement by the Prime Minister and the Premiers of New South Wales, Victoria and South Australia and the Chief Minister of the Australian Capital Territory. Water Contingency Planning in the Southern Murray-Darling Basin</w:t>
      </w:r>
    </w:p>
    <w:p>
      <w:pPr>
        <w:pStyle w:val="Normal"/>
        <w:rPr>
          <w:sz w:val="22"/>
        </w:rPr>
      </w:pPr>
      <w:r>
        <w:rPr>
          <w:sz w:val="22"/>
        </w:rPr>
        <w:t>Governments have received their eighth report from senior officials on dry inflow contingency planning in the southern</w:t>
      </w:r>
    </w:p>
    <w:p>
      <w:pPr>
        <w:pStyle w:val="TextBody"/>
        <w:rPr/>
      </w:pPr>
      <w:r>
        <w:rPr/>
        <w:t>Murray-Darling Basin (MDB). First Ministers have agreed to the recommendations made in the report. The key message of the report is that the 2008-09 water availability outlook for the southern MDB is serious and has deteriorated through March - June. The report indicates that across much of the MDB the water available for irrigators, communities and the environment remains at record low levels. Water available in the Murray System is being shared between New South Wales (NSW), Victoria and South Australia in accordance with the special sharing arrangements agreed to by First Ministers on 5 February 2008. These special sharing arrangements are likely to be required throughout the water year 2008-09 and the need for contingency planning continues. Rainfall over most of the southern MDB was below average for the 2007-08 water year. Hot and dry conditions in autumn 2008 in the southern Basin have resulted in diminished tributary inflows and increased losses. Little improvement in water availability was seen in the first half of 2008. Even with average rainfall in 2008-09, inflows could likely remain well below average because of dry catchments reducing runoff. Full recovery of the system is likely to take several years of above average rainfall. The Bureau of Meteorology’s seasonal outlook for July to September shows increased chances of drier conditions in the southern part of the MDB. Stream flow records in the southern MDB show that a dry autumn and early winter increases the chances of low inflows to storages over the reminder of the water year. Compared to the rest of the MDB the southwestern corner of the Basin, which covers the lower reaches of the River Murray, received relatively little rainfall over summer. This area has also experienced higher than normal temperatures which has increased evaporation and exacerbated water quality concerns, particularly in the Lower Lakes. Lake Alexandrina and Lake Albert are currently experiencing unprecedented adverse environmental impacts as a consequence of the drought. These impacts include increasing salinity and the high risk of acidification and mobilisation of metals as a result of the exposure of acid sulfate soils.</w:t>
      </w:r>
    </w:p>
    <w:p>
      <w:pPr>
        <w:pStyle w:val="Normal"/>
        <w:rPr>
          <w:sz w:val="22"/>
        </w:rPr>
      </w:pPr>
      <w:r>
        <w:rPr>
          <w:sz w:val="22"/>
        </w:rPr>
        <w:t>Murray-Darling Basin Governments recognise the severe problems facing water users from the River Murray as a result of</w:t>
      </w:r>
    </w:p>
    <w:p>
      <w:pPr>
        <w:pStyle w:val="Normal"/>
        <w:rPr/>
      </w:pPr>
      <w:r>
        <w:rPr>
          <w:sz w:val="22"/>
        </w:rPr>
        <w:t xml:space="preserve">the drought. This is placing pressure on all water users, impacting on communities, production and the environment. Based on the current water availability and assuming inflows at or above historic minimums, there would be sufficient water for critical human needs and water quality maintenance upstream of the Lower Lakes through 2008-09. However, if inflows are less and losses greater than expected, further contingency measures may be required to be implemented to secure critical human needs. Governments are actively managing the Lower Lakes and Coorong situation and are providing $6 million through the MDB Commission to support the emergency measures to reduce the risk of environmental damage to Lake Albert. A range of medium and long-term risk management strategies for the Coorong and Lower Lakes are being developed. Pumping of water from Lake Alexandrina to Lake Albert is underway as an emergency response to maintain current water levels and prevent potentially irreversible ecological consequences. Governments understand that continuing low water availability over the coming months will particularly impact on irrigation and other water-dependent industries and the environment. Water users will need timely and accurate forecasts of water allocations over coming months, so that they can make key management decisions. To ensure that information is available for this purpose, governments will continue to work closely with industry associations and stakeholder groups. The Murray-Darling Basin Commission will continue to provide regular drought updates. Work is continuing on contingency planning in order to protect critical human needs for 2009-10 should inflows remain at 22/07/2008 or below record minimums through winter. Governments would also need to consider how they would set aside water early to protect critical human needs for 2009-10. Governments have agreed to the following principles that will underpin the arrangements to meet critical water supplies in 2008-09. These principles are: </w:t>
      </w:r>
      <w:r>
        <w:rPr>
          <w:sz w:val="22"/>
          <w:szCs w:val="14"/>
        </w:rPr>
        <w:t xml:space="preserve"> </w:t>
      </w:r>
      <w:r>
        <w:rPr>
          <w:sz w:val="22"/>
        </w:rPr>
        <w:t>The special sharing arrangements agreed to by First Ministers on 5 February 2008 are still required for the 2008- 09 water year and contingency planning needs to continue. All Governments will be working co-operatively through the Senior Officials Group and implementing contingency planning for sharing water through this difficult time. The first priority for Governments in this very low water availability situation is to meet critical urban, stock and domestic water supplies for communities relying on water from the southern MDB. In managing the impacts of dry conditions, water-trading markets should be used to the maximum extent possible.</w:t>
      </w:r>
    </w:p>
    <w:p>
      <w:pPr>
        <w:pStyle w:val="Heading2"/>
        <w:rPr>
          <w:b w:val="false"/>
          <w:b w:val="false"/>
          <w:bCs w:val="false"/>
          <w:color w:val="000000"/>
        </w:rPr>
      </w:pPr>
      <w:r>
        <w:rPr>
          <w:b w:val="false"/>
          <w:bCs w:val="false"/>
          <w:color w:val="000000"/>
        </w:rPr>
        <w:t>11</w:t>
      </w:r>
    </w:p>
    <w:p>
      <w:pPr>
        <w:pStyle w:val="Heading2"/>
        <w:rPr/>
      </w:pPr>
      <w:r>
        <w:rPr/>
        <w:t>FarmOnLine</w:t>
      </w:r>
    </w:p>
    <w:p>
      <w:pPr>
        <w:pStyle w:val="Heading4"/>
        <w:rPr/>
      </w:pPr>
      <w:hyperlink r:id="rId14">
        <w:r>
          <w:rPr>
            <w:rStyle w:val="InternetLink"/>
          </w:rPr>
          <w:t>Robert Freeman to head new Murray Darling Basin Authority</w:t>
        </w:r>
      </w:hyperlink>
    </w:p>
    <w:p>
      <w:pPr>
        <w:pStyle w:val="TextBody"/>
        <w:rPr/>
      </w:pPr>
      <w:r>
        <w:rPr/>
        <w:t>Robert Freeman, currently the chief executive of the South Australian Department of Water, Land and Biodiversity Conservation and deputy president of the Murray-Darling Basin Commission, has been appointed to the role of chief executive of the new Murray Darling Basin Authority. Water Minister Senator Penny Wong announced the appointment today. "Following our historic agreement with the States, for the first time we have established an independent authority to set a sustainable cap on water use in the Murray-Darling Basin," Senator Wong said. "Mr Freeman has exemplary skills in water resource management and public sector governance, and so is ideal for the role heading up the new Murray-Darling Basin Authority. "His experience will provide the strong leadership needed to establish the new Authority and to lead the development of a new Basin Plan, including a sustainable cap on surface and groundwater extractions in the Basin."</w:t>
      </w:r>
    </w:p>
    <w:p>
      <w:pPr>
        <w:pStyle w:val="Normal"/>
        <w:rPr/>
      </w:pPr>
      <w:r>
        <w:rPr>
          <w:sz w:val="22"/>
        </w:rPr>
        <w:t>Mr Freeman will commence in the new role on September 8. He will act as chief executive and chairman for three months, or until amendments to the Water Act come into effect that separate the roles of chairperson and chief executive, whichever comes first. "Once the amendments to the Water Act 2007 come into effect, I expect to be able to confirm Mr Freeman in the role of chief executive of the new authority on an ongoing basis," Senator Wong said.</w:t>
      </w:r>
      <w:r>
        <w:rPr/>
        <w:t xml:space="preserve"> </w:t>
      </w:r>
    </w:p>
    <w:p>
      <w:pPr>
        <w:pStyle w:val="Heading4"/>
        <w:rPr/>
      </w:pPr>
      <w:hyperlink r:id="rId15">
        <w:r>
          <w:rPr>
            <w:rStyle w:val="InternetLink"/>
          </w:rPr>
          <w:t>Combat climate change by cutting immigration</w:t>
        </w:r>
      </w:hyperlink>
    </w:p>
    <w:p>
      <w:pPr>
        <w:pStyle w:val="Normal"/>
        <w:rPr/>
      </w:pPr>
      <w:r>
        <w:rPr>
          <w:sz w:val="22"/>
        </w:rPr>
        <w:t xml:space="preserve">A prominent social scientist has called on the Federal Government to slash its migration intake as the best path to meeting its goal of cutting its greenhouse emissions in half by mid-century. Monash University social scientist Bob Birrell says Australia has little hope of meeting its emissions target - a 60pc cut by 2050 - unless it halts predicted population growth of about 10 million over the next four decades. Writing in the journal </w:t>
      </w:r>
      <w:r>
        <w:rPr>
          <w:i/>
          <w:iCs/>
          <w:sz w:val="22"/>
        </w:rPr>
        <w:t>People and Place</w:t>
      </w:r>
      <w:r>
        <w:rPr>
          <w:sz w:val="22"/>
        </w:rPr>
        <w:t xml:space="preserve">, Dr Birrell and Ernest Healy argue Australia's inflated per capita emissions - the highest in the developed world - mean global emissions grow when it accepts migrants from lower-emitting countries. Australia emits about 26 tonnes of carbon dioxide a head. Countries that send large numbers of migrants to Australia have much lower per-head emissions: 11t in Britain, 4t in China, 2t in India. "I don't think there is any question that moving people from Asia to Australia adds a massive additional burden to the global emissions level," Dr Birrell said. "The reason people are coming here is because they want to share our standard of living. They will buy cars, probably dirty cars." Climate Change Minister Penny Wong said the massive cuts in emissions needed to tackle climate change would be possible only through technology breakthroughs leading to zero-emissions electricity. And coal and power workers became the latest to apply pressure for adequate protection under an emissions trading policy, with the Australian Manufacturing Workers Union warning that the Government must avoid "mass job losses". National secretary Dave Oliver said: "Government intervention is crucial if we are to avoid mass job losses such as occurred following tariff reductions and free trade agreements in the past. "This means actually having a national plan for Australian manufacturing, including investing in research and development." The union today releases a poll of 400 members in Gippsland, NSW and Queensland, which shows strong support for action on climate change. 63pc agreed the Government should be acting even if it meant higher energy prices. </w:t>
      </w:r>
    </w:p>
    <w:p>
      <w:pPr>
        <w:pStyle w:val="Normal"/>
        <w:jc w:val="center"/>
        <w:rPr>
          <w:b/>
          <w:b/>
          <w:bCs/>
          <w:color w:val="000000"/>
          <w:sz w:val="22"/>
          <w:u w:val="single"/>
        </w:rPr>
      </w:pPr>
      <w:r>
        <w:rPr>
          <w:b/>
          <w:bCs/>
          <w:color w:val="000000"/>
          <w:sz w:val="22"/>
        </w:rPr>
        <w:t xml:space="preserve">NEWS.com - </w:t>
      </w:r>
      <w:r>
        <w:rPr>
          <w:b/>
          <w:bCs/>
          <w:color w:val="003300"/>
          <w:sz w:val="22"/>
          <w:u w:val="single"/>
        </w:rPr>
        <w:t>Major cities headed for 50C scorchers</w:t>
      </w:r>
    </w:p>
    <w:p>
      <w:pPr>
        <w:pStyle w:val="Normal"/>
        <w:rPr/>
      </w:pPr>
      <w:r>
        <w:rPr>
          <w:sz w:val="22"/>
        </w:rPr>
        <w:t>Melbourne, Adelaide and Sydney will blister in temperatures of more than 50C by 2050, according to the first hard look at the impact of climate change on extreme weather. The forecast is part of a long-term prediction that temperatures on the hottest day of the year will rise dramatically in parts of southern Australia, including the southern Murray-Darling Basin, much of coastal NSW, Victoria and South Australia. But the study did not find evidence that other parts of Australia would be so severely affected. "No one's ever looked at these numbers before," said Andy Pitman, co-director of the University of NSW Climate Change Research Centre in Sydney. Scientists with the CSIRO and the Australian Bureau of Meteorology have also assessed the nation's future climate but they focused on average changes in extremes of temperature and rainfall due to climate change. Along with graduate student Sarah Perkins, Professor Pitman analysed daily temperatures. "There is nothing wrong with what they did, but they missed that last bit of evidence that identified the 'extreme' extremes," Professor Pitman said.</w:t>
      </w:r>
      <w:r>
        <w:rPr/>
        <w:t xml:space="preserve"> </w:t>
      </w:r>
    </w:p>
    <w:p>
      <w:pPr>
        <w:pStyle w:val="Normal"/>
        <w:jc w:val="center"/>
        <w:rPr/>
      </w:pPr>
      <w:r>
        <w:rPr>
          <w:b/>
          <w:bCs/>
          <w:sz w:val="22"/>
        </w:rPr>
        <w:t>25</w:t>
      </w:r>
      <w:r>
        <w:rPr>
          <w:b/>
          <w:bCs/>
          <w:sz w:val="22"/>
          <w:vertAlign w:val="superscript"/>
        </w:rPr>
        <w:t>th</w:t>
      </w:r>
      <w:r>
        <w:rPr>
          <w:b/>
          <w:bCs/>
          <w:sz w:val="22"/>
        </w:rPr>
        <w:t xml:space="preserve"> </w:t>
      </w:r>
    </w:p>
    <w:p>
      <w:pPr>
        <w:pStyle w:val="Normal"/>
        <w:jc w:val="center"/>
        <w:rPr>
          <w:b/>
          <w:b/>
          <w:bCs/>
          <w:sz w:val="22"/>
        </w:rPr>
      </w:pPr>
      <w:r>
        <w:rPr>
          <w:b/>
          <w:bCs/>
          <w:color w:val="800000"/>
          <w:sz w:val="22"/>
        </w:rPr>
        <w:t xml:space="preserve">FarmOnLine – </w:t>
      </w:r>
      <w:hyperlink r:id="rId16">
        <w:r>
          <w:rPr>
            <w:rStyle w:val="InternetLink"/>
            <w:b/>
            <w:bCs/>
            <w:color w:val="003300"/>
            <w:sz w:val="22"/>
            <w:u w:val="single"/>
          </w:rPr>
          <w:t>Could carbon trading be the next Landcare?</w:t>
        </w:r>
      </w:hyperlink>
    </w:p>
    <w:p>
      <w:pPr>
        <w:pStyle w:val="TextBody"/>
        <w:rPr/>
      </w:pPr>
      <w:r>
        <w:rPr/>
        <w:t>Trading in carbon could be a real winner for farmers, if common sense prevails. The politics of carbon trading are unfortunately well ahead of the science right now, particularly agricultural science. With most of the nation paranoid about what fuel, electricity and food will do under a carbon trading scheme, few have even thought of where the carbon offsets will come from to "save us all". Trading in carbon could be a real winner for farmers, if common sense prevails. Any secondary school student will tell you, the role of agriculture in the carbon cycle is to take carbon from the atmosphere and place it in living things - plants, animals and soil microbes. Wow, that sounds like a great way to reduce atmospheric carbon!</w:t>
      </w:r>
    </w:p>
    <w:p>
      <w:pPr>
        <w:pStyle w:val="Normal"/>
        <w:rPr>
          <w:sz w:val="22"/>
        </w:rPr>
      </w:pPr>
      <w:r>
        <w:rPr>
          <w:sz w:val="22"/>
        </w:rPr>
        <w:t>Yes cows and sheep belch and fart but common sense will tell you that agriculture’s net effect has to be positive if farmers are doing their job properly and profitably. The more efficiently carbon is fixed into living things, the better it should be for the environment. Inefficient use of fertiliser, fuel, feed or even fire, constitute losses of carbon. Farmers are in the business of growing a natural resource, not losing it and this fits in perfectly with carbon trading.</w:t>
      </w:r>
    </w:p>
    <w:p>
      <w:pPr>
        <w:pStyle w:val="Normal"/>
        <w:rPr>
          <w:sz w:val="22"/>
        </w:rPr>
      </w:pPr>
      <w:r>
        <w:rPr>
          <w:sz w:val="22"/>
        </w:rPr>
      </w:r>
    </w:p>
    <w:p>
      <w:pPr>
        <w:pStyle w:val="Normal"/>
        <w:jc w:val="center"/>
        <w:rPr>
          <w:sz w:val="22"/>
        </w:rPr>
      </w:pPr>
      <w:r>
        <w:rPr>
          <w:sz w:val="22"/>
        </w:rPr>
        <w:t>12</w:t>
      </w:r>
    </w:p>
    <w:p>
      <w:pPr>
        <w:pStyle w:val="TextBody"/>
        <w:rPr/>
      </w:pPr>
      <w:r>
        <w:rPr/>
        <w:t>The advent of the Landcare movement in Victoria over 20 years ago, led to the recognition of farmers as good land managers, before the movement was sadly hijacked by beaurocracy and died. The carbon debate should again prove that good farmers build things from carbon - it's how they have made a living since the first seed was planted by man. Could carbon trading be the next Landcare? The financial opportunities stemming from carbon trading could be enormous and systems in the United States are already rewarding farmers for their soil carbon management. You don’t have to plant trees and leave them there forever to help save the planet. Stubble retention, minimum tillage and building up fertility in soil may well be a great way to make money as well as practise good agriculture. All we need to wait for is some good science, good policies and hopefully some good seasons. Stock &amp; Land, Vic</w:t>
      </w:r>
    </w:p>
    <w:p>
      <w:pPr>
        <w:pStyle w:val="Heading3"/>
        <w:pBdr>
          <w:right w:val="single" w:sz="6" w:space="9" w:color="E3E3E3"/>
        </w:pBdr>
        <w:ind w:left="-30" w:hanging="0"/>
        <w:jc w:val="center"/>
        <w:rPr>
          <w:color w:val="003300"/>
          <w:sz w:val="22"/>
          <w:u w:val="single"/>
        </w:rPr>
      </w:pPr>
      <w:hyperlink r:id="rId17">
        <w:r>
          <w:rPr>
            <w:rStyle w:val="InternetLink"/>
            <w:b/>
            <w:bCs/>
            <w:color w:val="003300"/>
            <w:sz w:val="22"/>
            <w:u w:val="single"/>
          </w:rPr>
          <w:t>Bourke, NSW, starts to rebuild after drought</w:t>
        </w:r>
      </w:hyperlink>
    </w:p>
    <w:p>
      <w:pPr>
        <w:pStyle w:val="TextBody"/>
        <w:rPr/>
      </w:pPr>
      <w:r>
        <w:rPr/>
        <w:t>It’s been quite a while since a winter season at Bourke, in central western NSW, could boast lush green wheat crops stretching almost as far as the eye can see. But big and valuable irrigated cereal plantings in the western NSW district - courtesy of good summer rain over the NSW Far North West between Christmas and March - symbolise something of an agricultural revival after years of crippling dry conditions. Bourke has started to lift itself from a severe economic slump which slashed the town’s population by more than 20pc between 2001 and 2006. In the wake of the summer falls, large scale irrigators - notably Clyde Agriculture and Darling Farms - were able to pump from high flows on the Darling River, filling on-farm storages with enough water for sizeable winter crops this year and for some summer crop prospects in 2008-09. Until the drought began in 2001, irrigated cotton and horticulture crops such as citrus and table grapes had kept the town’s economy and employment booming. But lack of water meant no cotton was grown around Bourke in four of the seven years after 2001, including the past two, and horticulture production has collapsed. However, Darling Farms has planted 2000 hectares of irrigated wheat this year and Clyde put in 5300ha of wheat and 260ha of chickpeas. Both have plans to sow either sorghum or cotton next summer, depending on how prices pan out. Clyde also capitalised on the rain to put in 900ha of late maize and 1050ha of sorghum over its five western properties in the summer. Both crops are yielding spectacularly well at about nine tonnes a hectare. Unlike in previous years, when wheat has been used only as a break crop for cotton, both enterprises - inspired by $300/t-plus wheat prices - are going all out for yield this year and expect to get close to 6 tonnes/ha. But the drought has left its casualties, and the turnaround in Bourke’s fortunes will only be partial for the time being. The Back O’Bourke citrus, table grape and melon-producing operation owned by the Mansell family, which employed several hundred casual workers during the summer harvest peak, was crippled by the drought and is now in receivership and on the market. And Darling Farms, owned by the Buster family, has cut off water to most of its citrus trees and a jojoba block and is also on the market. Clyde also has two of its five properties around Bourke and Brewarrina on the market - “Beemery” near Bourke and ”Toorale” at Louth - as part of a plan to move away from livestock and more into cropping. Nevertheless, full dams and the resumption of irrigation have allowed Darling Farms to start rebuilding its full-time staff, which had dropped to about 14 (from a pre-drought peak of 50). Similarly, Clyde is starting to recruit again. Bourke Shire mayor and local grazier, Wayne OíMally, said another factor working for the town had been a steady increase in tourism, in spite of some media reports suggesting high fuel prices were forcing some ‘grey nomads’ to cut short their round-Australia trips. Owner of the Kidman’s Camp camping ground at Bourke, Peter Simmonds, said tourist numbers jumped 20pc this year. The Land, NSW</w:t>
      </w:r>
    </w:p>
    <w:p>
      <w:pPr>
        <w:pStyle w:val="Heading3"/>
        <w:pBdr>
          <w:right w:val="single" w:sz="6" w:space="9" w:color="E3E3E3"/>
        </w:pBdr>
        <w:ind w:left="-30" w:hanging="0"/>
        <w:jc w:val="center"/>
        <w:rPr>
          <w:color w:val="003300"/>
          <w:sz w:val="22"/>
          <w:u w:val="single"/>
        </w:rPr>
      </w:pPr>
      <w:hyperlink r:id="rId18">
        <w:r>
          <w:rPr>
            <w:rStyle w:val="InternetLink"/>
            <w:b/>
            <w:bCs/>
            <w:color w:val="003300"/>
            <w:sz w:val="22"/>
            <w:u w:val="single"/>
          </w:rPr>
          <w:t>Environment chief tops up city water debate</w:t>
        </w:r>
      </w:hyperlink>
    </w:p>
    <w:p>
      <w:pPr>
        <w:pStyle w:val="TextBody"/>
        <w:rPr/>
      </w:pPr>
      <w:r>
        <w:rPr/>
        <w:t>Country Victorians may need to drink recycled water sooner than Melburnians, according to one of the state's top environmental officials, as tensions between the city and bush continued to simmer. Environment Protection Authority chairman Mick Bourke's comments came as plans by a water protest group to rally at Premier John Brumby's farm near Bendigo were abandoned. Speaking at a wastewater conference in Melbourne, Mr Bourke was asked how long it would be before Victorians were drinking recycled water. "I think it is going to be little while yet for Melbourne with all the other sources (desalination and the pipe) … but I don't think it's too far off in other parts. Regional Victoria is most likely to find the need before Melbourne," he said. Mr Bourke reminded the audience that Government policy did not include the drinking of recycled water, and said he was speaking with his "other hat" on - a reference to his involvement in shaping recycled water guidelines. Late yesterday he sought to clarify his comments by saying the drinking of recycled water was still likely to be the last option taken in most communities, once substitution opportunities had been exhausted. The Government repeated its stance yesterday, saying the ban on drinking recycled water applied to all Victoria. But the comments are likely to further concern some rural communities angry over the Government's plan to take water from the Goulburn River to Melbourne for drinking supplies. Earlier this week, Mildura Mayor John Arnold said the drinking of recycled water would be discussed after warnings that drinking supplies along the Murray River could only be guaranteed for 12 months. A 2006 report for the Government found that recycling sewage at Melbourne's eastern treatment plant then piping it to nearby reservoirs would be cheaper than desalination. A planned protest at the Brumby family farm by the Plug the Pipe group was the latest event in a long battle with the Government over the north-south pipe. The pipe will deliver a portion of the water that is hoped to be saved by major upgrades to irrigation channels in the Goulburn region, but protesters insist that water should stay in the region. Australian National University water expert Daniel Connell gave support to the pipe yesterday. "The productivity value and social value of maintaining a major city as opposed to, in many cases, low value irrigation, it's not really I wouldn't have thought a serious choice; you would always favour the city or you should," Dr Connell said.</w:t>
      </w:r>
    </w:p>
    <w:p>
      <w:pPr>
        <w:pStyle w:val="Normal"/>
        <w:jc w:val="center"/>
        <w:rPr>
          <w:sz w:val="22"/>
        </w:rPr>
      </w:pPr>
      <w:r>
        <w:rPr>
          <w:sz w:val="22"/>
        </w:rPr>
        <w:t>13</w:t>
      </w:r>
    </w:p>
    <w:p>
      <w:pPr>
        <w:pStyle w:val="TextBody"/>
        <w:rPr>
          <w:color w:val="003300"/>
          <w:u w:val="single"/>
        </w:rPr>
      </w:pPr>
      <w:r>
        <w:rPr/>
        <w:t xml:space="preserve">"People in cities have got just as many rights as people in country areas. Because the water falls in a country area doesn't mean that it is owned by the people in that immediate area." Victorian irrigators were wary and environmentalists optimistic after a South Australian public servant Robert Freeman was named by federal Water Minister Penny Wong to lead the new Murray Darling Basin Authority. He will take the chief executive post in seven weeks. The authority will limit the water that can be extracted from the river. Northern Victorian Irrigators spokesman Dudley Bryant said the domination of SA officials was concerning. But Australian Conservation Foundation spokeswoman Arlene Buchan said Mr Freeman's background could make him a good appointment. </w:t>
      </w:r>
    </w:p>
    <w:p>
      <w:pPr>
        <w:pStyle w:val="Heading3"/>
        <w:pBdr>
          <w:right w:val="single" w:sz="6" w:space="9" w:color="E3E3E3"/>
        </w:pBdr>
        <w:ind w:left="-30" w:hanging="0"/>
        <w:jc w:val="center"/>
        <w:rPr>
          <w:color w:val="003300"/>
          <w:sz w:val="22"/>
          <w:u w:val="single"/>
        </w:rPr>
      </w:pPr>
      <w:hyperlink r:id="rId19">
        <w:r>
          <w:rPr>
            <w:rStyle w:val="InternetLink"/>
            <w:b/>
            <w:bCs/>
            <w:color w:val="003300"/>
            <w:sz w:val="22"/>
            <w:u w:val="single"/>
          </w:rPr>
          <w:t>Forest industry addresses Senate inquiry into carbon sink forests</w:t>
        </w:r>
      </w:hyperlink>
    </w:p>
    <w:p>
      <w:pPr>
        <w:pStyle w:val="Normal"/>
        <w:rPr>
          <w:sz w:val="22"/>
        </w:rPr>
      </w:pPr>
      <w:r>
        <w:rPr>
          <w:sz w:val="22"/>
        </w:rPr>
        <w:t xml:space="preserve">The National Association of Forest Industries’ (NAFI) CEO addressed the Senate inquiry today into the implementation and administration of legislation underpinning carbon sink forests. "The forest industry sees this legislation as a positive step which will encourage the growth of carbon sink forests, greatly increasing the viability of the Carbon Pollution Reduction Scheme (CPRS), recently outlined by the Government,” NAFI CEO Allan Hansard said. “This legislation will ensure investment in carbon sink forests complies with applicable laws while also ensuring the land used for carbon sink purposes will be fully and appropriately integrated with other land uses such as agriculture. “It’s important to remember that it’s not just the forestry industry, but also farmers and other private landholders, that will benefit from this legislation. “The expansion of plantation forests is a key part of Australia meeting its carbon abatement responsibilities. "Any legislation that encourages the growth of plantation forests is to be applauded. “NAFI is pleased the Senate Rural and Regional Affairs and Transport Committee is looking into this issue so thoroughly. "I hope that once the Committee has received evidence of the widespread benefits to the community of this legislation, it will opt to implement it as soon as possible,” Mr Hansard said. </w:t>
      </w:r>
    </w:p>
    <w:p>
      <w:pPr>
        <w:pStyle w:val="Normal"/>
        <w:rPr>
          <w:sz w:val="22"/>
        </w:rPr>
      </w:pPr>
      <w:r>
        <w:rPr>
          <w:sz w:val="22"/>
        </w:rPr>
        <w:t>National Association of Forest Industries</w:t>
      </w:r>
    </w:p>
    <w:p>
      <w:pPr>
        <w:pStyle w:val="Heading3"/>
        <w:pBdr>
          <w:right w:val="single" w:sz="6" w:space="9" w:color="E3E3E3"/>
        </w:pBdr>
        <w:ind w:left="-30" w:hanging="0"/>
        <w:jc w:val="center"/>
        <w:rPr>
          <w:color w:val="003300"/>
          <w:sz w:val="22"/>
          <w:u w:val="single"/>
        </w:rPr>
      </w:pPr>
      <w:hyperlink r:id="rId20">
        <w:r>
          <w:rPr>
            <w:rStyle w:val="InternetLink"/>
            <w:b/>
            <w:bCs/>
            <w:color w:val="003300"/>
            <w:sz w:val="22"/>
            <w:u w:val="single"/>
          </w:rPr>
          <w:t>Vic water protesters target Premier's wife</w:t>
        </w:r>
      </w:hyperlink>
    </w:p>
    <w:p>
      <w:pPr>
        <w:pStyle w:val="Normal"/>
        <w:rPr>
          <w:sz w:val="22"/>
        </w:rPr>
      </w:pPr>
      <w:r>
        <w:rPr>
          <w:sz w:val="22"/>
        </w:rPr>
        <w:t>The Premier's wife, Rosemary McKenzie, has made an emotional plea for protesters to respect her family's privacy after demonstrators threatened to march on to the Brumby farm near Bendigo, yesterday. In a rare public statement, Ms McKenzie said the threat directly affected "my right to peaceful enjoyment of my property" and marked a new low in public debate in Victoria. "Our farming property is managed and largely worked by me. "I'm at the property several times a week, often alone," she said in a statement issued by Mr Brumby. "(The protesters' threat) means that henceforth, the private spaces of politicians - their homes, their gardens, their farms, the places they go with their families - will never be places of private sanctuary again. "Anyone with a gripe with government will now have a precedent for taking their dissent to private spaces in a way that impinges directly and deeply on the lives of politicians' families." About 40 protesters who oppose the Government's plans to pipe water to Melbourne from northern Victoria abandoned their threat to invade the Brumby farm after police said they would be arrested for trespass. A clearly angry Mr Brumby condemned the protesters, accusing them of introducing "Third World" tactics to Victorian politics and intimidating his wife. "She shouldn't have to put up with that," he said. "Our place now will never be the same." Mr Brumby said his wife had no sleep on Tuesday night after hearing of the threat and had left Melbourne at 6am yesterday to move sheep on the farm because she feared for their safety. "She doesn't want them being affected, harassed and molested by protesters," he said before the demonstrators abandoned their planned action. "It is not fair political play. People can protest, they can express their views, they can write letters to the editor, they can do whatever they like. "But if every time a government makes a decision and people don't like it they invade your property, that's Third World chaos." He said his wife was not a public figure and would not be giving interviews about her distress, but he read her statement on 3AW. The protesters, from the Plug the Pipe group, claim Government officials have been illegally entering properties along the pipeline's proposed route from Yea to Yarra Glen. Protest leader Jan Beer told the group, meeting in the car park of Ravenswood's Junction Hotel, that although they had called off their action, the Premier now knew how affected landowner’s felt. "If Mrs Brumby felt threatened, what does Mr Brumby think all these women and children and families feel?" she said. The decision to abandon the protest plan divided the demonstrators. Tony Murphy, a sheep farmer from near Rochester, said he wanted to go it alone.” I want to make a citizens' arrest of Brumby on the grounds of theft," he said. "He is stealing water from the people of Victoria." Stud cattle breeder Jim Veale, from Glenburn near Yea, said he had been assertive when representatives of the pipe builders repeatedly entered his farm last week. "The problem is we don't know whose authority they have to come onto our properties," he said. "And in our case we are worried about bringing in disease." Mr Brumby said governments going back more than 100 years had built infrastructure across the State, such as water, gas or electricity pipelines. "At the end of the day, the State has got to develop, the State has got to go ahead, and there are long-established rules for these things," he said. Liberal leader Ted Baillieu and acting Nationals leader Peter Walsh condemned the protesters' plans to "invade" the Premier's private property. "The protesters have a case … we have shared the argument, but I certainly don't share the view that the Premier's property should be brought into it," Mr Baillieu said. "Politicians' families and properties as far as I'm concerned are off limits." But Mr Brumby said key figures in the Plug the Pipe group had strong connections with the Liberals and Nationals. One protest leader, Mike Dalmau, was a "failed Liberal candidate". Another, Wade Northausen, was a "former prominent member of the Young Nationals". "The fact is these people get encouragement, they get support," Mr Brumby said. "This is a political show."</w:t>
      </w:r>
    </w:p>
    <w:p>
      <w:pPr>
        <w:pStyle w:val="Normal"/>
        <w:rPr>
          <w:sz w:val="22"/>
        </w:rPr>
      </w:pPr>
      <w:r>
        <w:rPr>
          <w:sz w:val="22"/>
        </w:rPr>
      </w:r>
    </w:p>
    <w:p>
      <w:pPr>
        <w:pStyle w:val="Normal"/>
        <w:jc w:val="center"/>
        <w:rPr>
          <w:sz w:val="22"/>
        </w:rPr>
      </w:pPr>
      <w:r>
        <w:rPr>
          <w:sz w:val="22"/>
        </w:rPr>
        <w:t>14</w:t>
      </w:r>
    </w:p>
    <w:p>
      <w:pPr>
        <w:pStyle w:val="Normal"/>
        <w:rPr/>
      </w:pPr>
      <w:r>
        <w:rPr>
          <w:sz w:val="22"/>
        </w:rPr>
        <w:t>Mr Brumby has previously accused Plug the Pipe leaders of telling lies about the Government's water plans, and cabinet ministers have labelled them "ugly, ugly people" who advocate "quasi-terrorist tactics". The pipeline is part of the Government's multibillion-dollar plan to improve irrigation works in northern Victoria. It says upgrading the ageing and leaking Goulburn irrigation system will save 225 gigalitres of water a year, which will be shared equally between irrigators, the river system and Melbourne consumers. Mr Brumby said yesterday's protest had not swayed his determination to build the pipeline. "This is a project that Victoria needs," he said. "We've got to get on with it and do it."</w:t>
      </w:r>
      <w:r>
        <w:rPr/>
        <w:t xml:space="preserve"> </w:t>
      </w:r>
    </w:p>
    <w:p>
      <w:pPr>
        <w:pStyle w:val="Heading3"/>
        <w:pBdr>
          <w:right w:val="single" w:sz="6" w:space="9" w:color="E3E3E3"/>
        </w:pBdr>
        <w:ind w:left="-30" w:hanging="0"/>
        <w:jc w:val="center"/>
        <w:rPr>
          <w:color w:val="003300"/>
          <w:sz w:val="22"/>
          <w:u w:val="single"/>
        </w:rPr>
      </w:pPr>
      <w:hyperlink r:id="rId21">
        <w:r>
          <w:rPr>
            <w:rStyle w:val="InternetLink"/>
            <w:b/>
            <w:bCs/>
            <w:color w:val="003300"/>
            <w:sz w:val="22"/>
            <w:u w:val="single"/>
          </w:rPr>
          <w:t>Libs split on climate change response</w:t>
        </w:r>
      </w:hyperlink>
    </w:p>
    <w:p>
      <w:pPr>
        <w:pStyle w:val="Normal"/>
        <w:rPr/>
      </w:pPr>
      <w:r>
        <w:rPr>
          <w:sz w:val="22"/>
        </w:rPr>
        <w:t xml:space="preserve">A split has emerged in the Federal Opposition over emissions trading, with former cabinet minister Kevin Andrews throwing his weight behind moves to toughen the Coalition's policy. Mr Andrews said the policy should specify that Australia would not start its scheme before major emitters - China, the US and India - began cutting emissions. He predicted a bid to change Coalition policy at next week's parties meeting. Opposition hardliners want Coalition leader Brendan Nelson to repudiate the present policy that he has reluctantly endorsed and which shadow treasurer Malcolm Turnbull and environment spokesman Greg Hunt have enthusiastically promoted. This says an Australian scheme should start by 2012, regardless of other countries. Next Wednesday's Coalition meeting is likely to be a watershed for the Opposition on emissions policy. It is potentially hazardous for Dr Nelson, who will have to choose between being at odds with Mr Turnbull, the leadership pretender, or with many in the Opposition. Mr Andrews, who gave his opinion to Dr Nelson when they attended Sunday's Papal Mass, told </w:t>
      </w:r>
      <w:r>
        <w:rPr>
          <w:i/>
          <w:iCs/>
          <w:sz w:val="22"/>
        </w:rPr>
        <w:t>The Age</w:t>
      </w:r>
      <w:r>
        <w:rPr>
          <w:sz w:val="22"/>
        </w:rPr>
        <w:t xml:space="preserve"> his view was shared by "a strong body of opinion in the party room". "If a move doesn't come from Brendan, I think it will come from someone else." Mr Andrews is a climate change doubter but that wasn't the point. "Even if you accept the theory, it's the economic argument I'm concerned about." He said it could be "economic suicide" for Australia to start a scheme before others. "I think a majority in the Coalition feels like that … (and) that reflects the general mood of the public." Nationals’ leader Warren Truss also signalled that Australia should not move far ahead of major emitting nations.</w:t>
      </w:r>
    </w:p>
    <w:p>
      <w:pPr>
        <w:pStyle w:val="Normal"/>
        <w:rPr>
          <w:sz w:val="22"/>
        </w:rPr>
      </w:pPr>
      <w:r>
        <w:rPr>
          <w:sz w:val="22"/>
        </w:rPr>
        <w:t xml:space="preserve">"We cannot resolve climate change issues on our own," Mr Truss said. "The large emitting nations must be a major part of any worthwhile global action. "I support the establishment of an Australian emissions trading scheme which should progress in concert with the commitments of other emitters." Dr Nelson earlier this month flirted with saying Australia should not move ahead of the major emitters, but was pulled back to the official Opposition policy by Mr Turnbull, Mr Hunt and deputy leader Julie Bishop. This week Dr Nelson has taken a step towards hardening policy, flagging the Coalition would try to impose in the Senate its timetable of having the scheme begin at the earliest in 2011 and "ideally in 2012" - rather than 2010, the Government's deadline. One of John Howard's key climate change advisers, Martin Parkinson, yesterday contradicted Dr Nelson's claim that it would be irresponsible to start an emissions trading scheme in 2010. Dr Parkinson, now the secretary of the new Department of Climate Change, wants the scheme in place on July 1, 2010. But Dr Nelson was yesterday sticking to the core Opposition policy. "We've got a long way to go to get the major emitters of the world to come on board but that of itself does not mean Australia should not act," Dr Nelson said. Mr Hunt and Mr Turnbull, who would resist a policy U-turn, backed Dr Nelson's hard line on the timetable. "We will not vote for a carbon trading scheme that is poorly designed," Mr Turnbull said. He was "quite positive" it could not be made properly ready by 2010. Asked whether the Opposition reserved its right in the Senate to impose a time frame, Mr Hunt said "absolutely". Meanwhile, the Australian Workers Union urged the Government to give workers in emission-intensive trade-exposed industries "carbon insurance" by specifying that companies that moved their operations offshore would surrender their free permits to their employees. These would be tradeable and the funds could be used to help the worker prepare for another job. AWU secretary Paul Howes, who met 20 companies and business groups, warned of the danger of companies relocating, although none of the companies threatened to do so. It was clear from yesterday's meeting the Government will face more intense lobbying from companies disadvantaged by the switch to emissions trading. Companies present included Qantas, Rio Tinto, Caltex, Alcoa and Visy. Participants said issues discussed ranged from the distribution of revenue under the scheme to the formula being used to determine which sectors got protection during the transition period. "All the representatives of the companies were extremely concerned about the implications for energy-intensive and trade-exposed businesses," a Caltex spokesman said. </w:t>
      </w:r>
    </w:p>
    <w:p>
      <w:pPr>
        <w:pStyle w:val="Normal"/>
        <w:rPr>
          <w:color w:val="003300"/>
          <w:sz w:val="22"/>
          <w:u w:val="single"/>
        </w:rPr>
      </w:pPr>
      <w:r>
        <w:rPr>
          <w:color w:val="003300"/>
          <w:sz w:val="22"/>
          <w:u w:val="single"/>
        </w:rPr>
      </w:r>
    </w:p>
    <w:p>
      <w:pPr>
        <w:pStyle w:val="Normal"/>
        <w:rPr>
          <w:color w:val="003300"/>
          <w:sz w:val="22"/>
          <w:u w:val="single"/>
        </w:rPr>
      </w:pPr>
      <w:r>
        <w:rPr>
          <w:color w:val="003300"/>
          <w:sz w:val="22"/>
          <w:u w:val="single"/>
        </w:rPr>
      </w:r>
    </w:p>
    <w:p>
      <w:pPr>
        <w:pStyle w:val="Normal"/>
        <w:rPr>
          <w:color w:val="003300"/>
          <w:sz w:val="22"/>
          <w:u w:val="single"/>
        </w:rPr>
      </w:pPr>
      <w:r>
        <w:rPr>
          <w:color w:val="003300"/>
          <w:sz w:val="22"/>
          <w:u w:val="single"/>
        </w:rPr>
      </w:r>
    </w:p>
    <w:p>
      <w:pPr>
        <w:pStyle w:val="Normal"/>
        <w:rPr>
          <w:color w:val="003300"/>
          <w:sz w:val="22"/>
          <w:u w:val="single"/>
        </w:rPr>
      </w:pPr>
      <w:r>
        <w:rPr>
          <w:color w:val="003300"/>
          <w:sz w:val="22"/>
          <w:u w:val="single"/>
        </w:rPr>
      </w:r>
    </w:p>
    <w:p>
      <w:pPr>
        <w:pStyle w:val="Normal"/>
        <w:rPr>
          <w:color w:val="003300"/>
          <w:sz w:val="22"/>
          <w:u w:val="single"/>
        </w:rPr>
      </w:pPr>
      <w:r>
        <w:rPr>
          <w:color w:val="003300"/>
          <w:sz w:val="22"/>
          <w:u w:val="single"/>
        </w:rPr>
      </w:r>
    </w:p>
    <w:p>
      <w:pPr>
        <w:pStyle w:val="Normal"/>
        <w:rPr>
          <w:color w:val="003300"/>
          <w:sz w:val="22"/>
          <w:u w:val="single"/>
        </w:rPr>
      </w:pPr>
      <w:r>
        <w:rPr>
          <w:color w:val="003300"/>
          <w:sz w:val="22"/>
          <w:u w:val="single"/>
        </w:rPr>
      </w:r>
    </w:p>
    <w:p>
      <w:pPr>
        <w:pStyle w:val="Normal"/>
        <w:rPr>
          <w:color w:val="003300"/>
          <w:sz w:val="22"/>
          <w:u w:val="single"/>
        </w:rPr>
      </w:pPr>
      <w:r>
        <w:rPr>
          <w:color w:val="003300"/>
          <w:sz w:val="22"/>
          <w:u w:val="single"/>
        </w:rPr>
      </w:r>
    </w:p>
    <w:p>
      <w:pPr>
        <w:pStyle w:val="Normal"/>
        <w:rPr>
          <w:b/>
          <w:b/>
          <w:bCs/>
          <w:color w:val="800000"/>
          <w:sz w:val="22"/>
          <w:u w:val="single"/>
        </w:rPr>
      </w:pPr>
      <w:r>
        <w:rPr>
          <w:b/>
          <w:bCs/>
          <w:color w:val="800000"/>
          <w:sz w:val="22"/>
          <w:u w:val="single"/>
        </w:rPr>
      </w:r>
    </w:p>
    <w:p>
      <w:pPr>
        <w:pStyle w:val="Normal"/>
        <w:rPr>
          <w:b/>
          <w:b/>
          <w:bCs/>
          <w:color w:val="800000"/>
          <w:sz w:val="22"/>
        </w:rPr>
      </w:pPr>
      <w:r>
        <w:rPr>
          <w:b/>
          <w:bCs/>
          <w:color w:val="800000"/>
          <w:sz w:val="22"/>
        </w:rPr>
      </w:r>
    </w:p>
    <w:p>
      <w:pPr>
        <w:pStyle w:val="Normal"/>
        <w:rPr>
          <w:sz w:val="22"/>
        </w:rPr>
      </w:pPr>
      <w:r>
        <w:rPr>
          <w:sz w:val="22"/>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color w:val="800000"/>
      <w:sz w:val="22"/>
    </w:rPr>
  </w:style>
  <w:style w:type="paragraph" w:styleId="Heading3">
    <w:name w:val="Heading 3"/>
    <w:basedOn w:val="Normal"/>
    <w:next w:val="TextBody"/>
    <w:qFormat/>
    <w:pPr>
      <w:numPr>
        <w:ilvl w:val="2"/>
        <w:numId w:val="1"/>
      </w:numPr>
      <w:outlineLvl w:val="2"/>
    </w:pPr>
    <w:rPr>
      <w:color w:val="747474"/>
      <w:sz w:val="20"/>
      <w:szCs w:val="20"/>
    </w:rPr>
  </w:style>
  <w:style w:type="paragraph" w:styleId="Heading4">
    <w:name w:val="Heading 4"/>
    <w:basedOn w:val="Normal"/>
    <w:next w:val="Normal"/>
    <w:qFormat/>
    <w:pPr>
      <w:keepNext w:val="true"/>
      <w:numPr>
        <w:ilvl w:val="3"/>
        <w:numId w:val="1"/>
      </w:numPr>
      <w:jc w:val="center"/>
      <w:outlineLvl w:val="3"/>
    </w:pPr>
    <w:rPr>
      <w:b/>
      <w:bCs/>
      <w:color w:val="003300"/>
      <w:sz w:val="22"/>
      <w:u w:val="single"/>
    </w:rPr>
  </w:style>
  <w:style w:type="paragraph" w:styleId="Heading5">
    <w:name w:val="Heading 5"/>
    <w:basedOn w:val="Normal"/>
    <w:next w:val="Normal"/>
    <w:qFormat/>
    <w:pPr>
      <w:keepNext w:val="true"/>
      <w:numPr>
        <w:ilvl w:val="4"/>
        <w:numId w:val="1"/>
      </w:numPr>
      <w:jc w:val="center"/>
      <w:outlineLvl w:val="4"/>
    </w:pPr>
    <w:rPr>
      <w:b/>
      <w:bCs/>
      <w:color w:val="000000"/>
      <w:sz w:val="22"/>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color w:val="000080"/>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rPr>
  </w:style>
  <w:style w:type="paragraph" w:styleId="First">
    <w:name w:val="first"/>
    <w:basedOn w:val="Normal"/>
    <w:qFormat/>
    <w:pPr>
      <w:spacing w:before="280" w:after="280"/>
    </w:pPr>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paragraph" w:styleId="BodyText2">
    <w:name w:val="Body Text 2"/>
    <w:basedOn w:val="Normal"/>
    <w:qFormat/>
    <w:pPr>
      <w:autoSpaceDE w:val="false"/>
      <w:jc w:val="center"/>
    </w:pPr>
    <w:rPr>
      <w:b/>
      <w:bCs/>
      <w:color w:val="003300"/>
      <w:sz w:val="22"/>
      <w:szCs w:val="25"/>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land.farmonline.com.au/news/nationalrural/agribusiness-and-general/general/article/1060908.aspx" TargetMode="External"/><Relationship Id="rId3" Type="http://schemas.openxmlformats.org/officeDocument/2006/relationships/hyperlink" Target="http://theland.farmonline.com.au/news/nationalrural/agribusiness-and-general/general/article/1060910.aspx" TargetMode="External"/><Relationship Id="rId4" Type="http://schemas.openxmlformats.org/officeDocument/2006/relationships/hyperlink" Target="http://theland.farmonline.com.au/news/nationalrural/agribusiness-and-general/general/article/1060913.aspx" TargetMode="External"/><Relationship Id="rId5" Type="http://schemas.openxmlformats.org/officeDocument/2006/relationships/hyperlink" Target="http://theland.farmonline.com.au/news/nationalrural/agribusiness-and-general/general/article/1060920.aspx" TargetMode="External"/><Relationship Id="rId6" Type="http://schemas.openxmlformats.org/officeDocument/2006/relationships/hyperlink" Target="http://theland.farmonline.com.au/news/nationalrural/agribusiness-and-general/general/article/1172971.aspx" TargetMode="External"/><Relationship Id="rId7" Type="http://schemas.openxmlformats.org/officeDocument/2006/relationships/hyperlink" Target="http://sj.farmonline.com.au/news/nationalrural/agribusiness-and-general/general/murray-river-towns-brace-for-water-crisis/1173516.aspx?src=enews" TargetMode="External"/><Relationship Id="rId8" Type="http://schemas.openxmlformats.org/officeDocument/2006/relationships/hyperlink" Target="http://www.theaustralian.news.com.au/story/0,25197,24057298-11949,00.html" TargetMode="External"/><Relationship Id="rId9" Type="http://schemas.openxmlformats.org/officeDocument/2006/relationships/hyperlink" Target="http://www.theaustralian.news.com.au/story/0,25197,24057440-11949,00.html" TargetMode="External"/><Relationship Id="rId10" Type="http://schemas.openxmlformats.org/officeDocument/2006/relationships/hyperlink" Target="http://www.theaustralian.news.com.au/story/0,25197,24057295-11949,00.html" TargetMode="External"/><Relationship Id="rId11" Type="http://schemas.openxmlformats.org/officeDocument/2006/relationships/hyperlink" Target="http://www.theaustralian.news.com.au/story/0,25197,24059239-11949,00.html" TargetMode="External"/><Relationship Id="rId12" Type="http://schemas.openxmlformats.org/officeDocument/2006/relationships/hyperlink" Target="http://www.theaustralian.news.com.au/story/0,25197,24061119-11949,00.html" TargetMode="External"/><Relationship Id="rId13" Type="http://schemas.openxmlformats.org/officeDocument/2006/relationships/hyperlink" Target="http://www.theaustralian.news.com.au/story/0,25197,24063151-11949,00.html" TargetMode="External"/><Relationship Id="rId14" Type="http://schemas.openxmlformats.org/officeDocument/2006/relationships/hyperlink" Target="http://sj.farmonline.com.au/news/nationalrural/agribusiness-and-general/general/robert-freeman-to-head-new-murray-darling-basin-authority/1224634.aspx?src=enews" TargetMode="External"/><Relationship Id="rId15" Type="http://schemas.openxmlformats.org/officeDocument/2006/relationships/hyperlink" Target="http://sj.farmonline.com.au/news/nationalrural/agribusiness-and-general/general/combat-climate-change-by-cutting-immigration/1174434.aspx?src=enews" TargetMode="External"/><Relationship Id="rId16" Type="http://schemas.openxmlformats.org/officeDocument/2006/relationships/hyperlink" Target="http://sj.farmonline.com.au/news/nationalrural/agribusiness-and-general/finance/could-carbon-trading-be-the-next-landcare/1225774.aspx?src=enews" TargetMode="External"/><Relationship Id="rId17" Type="http://schemas.openxmlformats.org/officeDocument/2006/relationships/hyperlink" Target="http://sj.farmonline.com.au/news/nationalrural/agribusiness-and-general/general/bourke-nsw-starts-to-rebuild-after-drought/1225944.aspx?src=enews" TargetMode="External"/><Relationship Id="rId18" Type="http://schemas.openxmlformats.org/officeDocument/2006/relationships/hyperlink" Target="http://sj.farmonline.com.au/news/nationalrural/agribusiness-and-general/general/environment-chief-tops-up-city-water-debate/1225228.aspx?src=enews" TargetMode="External"/><Relationship Id="rId19" Type="http://schemas.openxmlformats.org/officeDocument/2006/relationships/hyperlink" Target="http://sj.farmonline.com.au/news/nationalrural/agribusiness-and-general/general/forest-industry-addresses-senate-inquiry-into-carbon-sink-forests/1225642.aspx?src=enews" TargetMode="External"/><Relationship Id="rId20" Type="http://schemas.openxmlformats.org/officeDocument/2006/relationships/hyperlink" Target="http://sj.farmonline.com.au/news/nationalrural/agribusiness-and-general/general/vic-water-protesters-target-premiers-wife/1225226.aspx?src=enews" TargetMode="External"/><Relationship Id="rId21" Type="http://schemas.openxmlformats.org/officeDocument/2006/relationships/hyperlink" Target="http://sj.farmonline.com.au/news/nationalrural/agribusiness-and-general/general/libs-split-on-climate-change-response/1225227.aspx?src=enew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13:00Z</dcterms:created>
  <dc:creator>Smith</dc:creator>
  <dc:description/>
  <dc:language>en-US</dc:language>
  <cp:lastModifiedBy>Smith</cp:lastModifiedBy>
  <dcterms:modified xsi:type="dcterms:W3CDTF">2008-07-31T08:13:00Z</dcterms:modified>
  <cp:revision>2</cp:revision>
  <dc:subject/>
  <dc:title>‘Snippets Plus’ – 29E – July 2008</dc:title>
</cp:coreProperties>
</file>